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sz w:val="17"/>
                <w:szCs w:val="22"/>
                <w:lang w:val="en-US" w:eastAsia="en-US"/>
              </w:rPr>
            </w:pPr>
            <w:r>
              <w:rPr>
                <w:sz w:val="17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page">
                        <wp:posOffset>9610090</wp:posOffset>
                      </wp:positionH>
                      <wp:positionV relativeFrom="page">
                        <wp:posOffset>859790</wp:posOffset>
                      </wp:positionV>
                      <wp:extent cx="1070610" cy="213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0640" cy="213480"/>
                                <a:chOff x="0" y="0"/>
                                <a:chExt cx="1070640" cy="21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16380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5200" y="3240"/>
                                  <a:ext cx="16308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8960" y="3240"/>
                                  <a:ext cx="4140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78800" y="0"/>
                                  <a:ext cx="19944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08840" y="3240"/>
                                  <a:ext cx="16308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3680" y="3960"/>
                                  <a:ext cx="1569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24">
                                      <a:moveTo>
                                        <a:pt x="16821" y="1631"/>
                                      </a:moveTo>
                                      <a:lnTo>
                                        <a:pt x="16640" y="1631"/>
                                      </a:lnTo>
                                      <a:lnTo>
                                        <a:pt x="16640" y="1541"/>
                                      </a:lnTo>
                                      <a:lnTo>
                                        <a:pt x="16803" y="1541"/>
                                      </a:lnTo>
                                      <a:lnTo>
                                        <a:pt x="16803" y="1487"/>
                                      </a:lnTo>
                                      <a:lnTo>
                                        <a:pt x="16640" y="1487"/>
                                      </a:lnTo>
                                      <a:lnTo>
                                        <a:pt x="16640" y="1415"/>
                                      </a:lnTo>
                                      <a:lnTo>
                                        <a:pt x="16815" y="1415"/>
                                      </a:lnTo>
                                      <a:lnTo>
                                        <a:pt x="16815" y="1361"/>
                                      </a:lnTo>
                                      <a:lnTo>
                                        <a:pt x="16574" y="1361"/>
                                      </a:lnTo>
                                      <a:lnTo>
                                        <a:pt x="16574" y="1415"/>
                                      </a:lnTo>
                                      <a:lnTo>
                                        <a:pt x="16574" y="1487"/>
                                      </a:lnTo>
                                      <a:lnTo>
                                        <a:pt x="16574" y="1541"/>
                                      </a:lnTo>
                                      <a:lnTo>
                                        <a:pt x="16574" y="1631"/>
                                      </a:lnTo>
                                      <a:lnTo>
                                        <a:pt x="16574" y="1685"/>
                                      </a:lnTo>
                                      <a:lnTo>
                                        <a:pt x="16821" y="1685"/>
                                      </a:lnTo>
                                      <a:lnTo>
                                        <a:pt x="16821" y="1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6.7pt;margin-top:67.7pt;width:84.3pt;height:16.8pt" coordorigin="15134,1354" coordsize="1686,33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134;top:1359;width:257;height:330;mso-wrap-style:none;v-text-anchor:middle;mso-position-horizontal-relative:pag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457;top:1359;width:256;height:324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15778;top:1359;width:64;height:324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stroked="f" o:allowincell="t" style="position:absolute;left:15888;top:1354;width:313;height:335;mso-wrap-style:none;v-text-anchor:middle;mso-position-horizontal-relative:page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50;top:1359;width:256;height:324;mso-wrap-style:none;v-text-anchor:middle;mso-position-horizontal-relative:page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coordorigin="16574,1361" coordsize="248,324" path="m16821,1631l16640,1631l16640,1541l16803,1541l16803,1487l16640,1487l16640,1415l16815,1415l16815,1361l16574,1361l16574,1415l16574,1487l16574,1541l16574,1631l16574,1685l16821,1685l16821,1631xe" fillcolor="#231f20" stroked="f" o:allowincell="t" style="position:absolute;left:16573;top:1360;width:246;height:323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791190</wp:posOffset>
                      </wp:positionH>
                      <wp:positionV relativeFrom="page">
                        <wp:posOffset>859790</wp:posOffset>
                      </wp:positionV>
                      <wp:extent cx="1385570" cy="213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5640" cy="213480"/>
                                <a:chOff x="0" y="0"/>
                                <a:chExt cx="138564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573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24">
                                      <a:moveTo>
                                        <a:pt x="17241" y="1631"/>
                                      </a:moveTo>
                                      <a:lnTo>
                                        <a:pt x="17059" y="1631"/>
                                      </a:lnTo>
                                      <a:lnTo>
                                        <a:pt x="17059" y="1541"/>
                                      </a:lnTo>
                                      <a:lnTo>
                                        <a:pt x="17222" y="1541"/>
                                      </a:lnTo>
                                      <a:lnTo>
                                        <a:pt x="17222" y="1487"/>
                                      </a:lnTo>
                                      <a:lnTo>
                                        <a:pt x="17059" y="1487"/>
                                      </a:lnTo>
                                      <a:lnTo>
                                        <a:pt x="17059" y="1415"/>
                                      </a:lnTo>
                                      <a:lnTo>
                                        <a:pt x="17234" y="1415"/>
                                      </a:lnTo>
                                      <a:lnTo>
                                        <a:pt x="17234" y="1361"/>
                                      </a:lnTo>
                                      <a:lnTo>
                                        <a:pt x="16994" y="1361"/>
                                      </a:lnTo>
                                      <a:lnTo>
                                        <a:pt x="16994" y="1415"/>
                                      </a:lnTo>
                                      <a:lnTo>
                                        <a:pt x="16994" y="1487"/>
                                      </a:lnTo>
                                      <a:lnTo>
                                        <a:pt x="16994" y="1541"/>
                                      </a:lnTo>
                                      <a:lnTo>
                                        <a:pt x="16994" y="1631"/>
                                      </a:lnTo>
                                      <a:lnTo>
                                        <a:pt x="16994" y="1685"/>
                                      </a:lnTo>
                                      <a:lnTo>
                                        <a:pt x="17241" y="1685"/>
                                      </a:lnTo>
                                      <a:lnTo>
                                        <a:pt x="17241" y="1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89360" y="3240"/>
                                  <a:ext cx="16452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94920" y="0"/>
                                  <a:ext cx="39672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21160" y="3240"/>
                                  <a:ext cx="15804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010160" y="3240"/>
                                  <a:ext cx="37512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9.7pt;margin-top:67.7pt;width:109.1pt;height:16.8pt" coordorigin="16994,1354" coordsize="2182,336">
                      <v:shape id="shape_0" coordorigin="16994,1361" coordsize="248,324" path="m17241,1631l17059,1631l17059,1541l17222,1541l17222,1487l17059,1487l17059,1415l17234,1415l17234,1361l16994,1361l16994,1415l16994,1487l16994,1541l16994,1631l16994,1685l17241,1685l17241,1631xe" fillcolor="#231f20" stroked="f" o:allowincell="t" style="position:absolute;left:16994;top:1360;width:247;height:323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stroked="f" o:allowincell="t" style="position:absolute;left:17292;top:1359;width:258;height:330;mso-wrap-style:none;v-text-anchor:middle;mso-position-horizontal-relative:page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616;top:1354;width:624;height:335;mso-wrap-style:none;v-text-anchor:middle;mso-position-horizontal-relative:page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287;top:1359;width:248;height:324;mso-wrap-style:none;v-text-anchor:middle;mso-position-horizontal-relative:page;mso-position-vertic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85;top:1359;width:590;height:324;mso-wrap-style:none;v-text-anchor:middle;mso-position-horizontal-relative:page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604375</wp:posOffset>
                      </wp:positionH>
                      <wp:positionV relativeFrom="page">
                        <wp:posOffset>1174115</wp:posOffset>
                      </wp:positionV>
                      <wp:extent cx="1384300" cy="165100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165240"/>
                                <a:chOff x="0" y="0"/>
                                <a:chExt cx="1384200" cy="16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424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68360" y="0"/>
                                  <a:ext cx="15840" cy="128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6.25pt;margin-top:92.45pt;width:108.95pt;height:13pt" coordorigin="15125,1849" coordsize="2179,260">
                      <v:shape id="shape_0" stroked="f" o:allowincell="t" style="position:absolute;left:15125;top:1849;width:2116;height:259;mso-wrap-style:none;v-text-anchor:middle;mso-position-horizontal-relative:page;mso-position-vertical-relative:pag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coordorigin="17281,1849" coordsize="25,203" path="m17306,1905l17281,1905l17281,2052l17306,2052l17306,1905xm17306,1849l17281,1849l17281,1878l17306,1878l17306,1849xe" fillcolor="#231f20" stroked="f" o:allowincell="t" style="position:absolute;left:17280;top:1849;width:24;height:202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056620</wp:posOffset>
                      </wp:positionH>
                      <wp:positionV relativeFrom="page">
                        <wp:posOffset>1174115</wp:posOffset>
                      </wp:positionV>
                      <wp:extent cx="648970" cy="16510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" cy="165240"/>
                                <a:chOff x="0" y="0"/>
                                <a:chExt cx="649080" cy="16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0268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6080" y="0"/>
                                  <a:ext cx="1584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66040" y="35640"/>
                                  <a:ext cx="7632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66480" y="33480"/>
                                  <a:ext cx="8136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66560" y="33480"/>
                                  <a:ext cx="18216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0.6pt;margin-top:92.45pt;width:51.05pt;height:12.95pt" coordorigin="17412,1849" coordsize="1021,259">
                      <v:shape id="shape_0" stroked="f" o:allowincell="t" style="position:absolute;left:17412;top:1849;width:318;height:206;mso-wrap-style:none;v-text-anchor:middle;mso-position-horizontal-relative:page;mso-position-vertical-relative:pag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17768;top:1849;width:24;height:202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stroked="f" o:allowincell="t" style="position:absolute;left:17831;top:1905;width:119;height:150;mso-wrap-style:none;v-text-anchor:middle;mso-position-horizontal-relative:page;mso-position-vertic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989;top:1901;width:127;height:206;mso-wrap-style:none;v-text-anchor:middle;mso-position-horizontal-relative:page;mso-position-vertical-relative:pag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47;top:1901;width:286;height:206;mso-wrap-style:none;v-text-anchor:middle;mso-position-horizontal-relative:page;mso-position-vertic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773535</wp:posOffset>
                      </wp:positionH>
                      <wp:positionV relativeFrom="page">
                        <wp:posOffset>1174115</wp:posOffset>
                      </wp:positionV>
                      <wp:extent cx="721995" cy="1663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160" cy="166320"/>
                                <a:chOff x="0" y="0"/>
                                <a:chExt cx="722160" cy="16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33120"/>
                                  <a:ext cx="23688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60280" y="0"/>
                                  <a:ext cx="321480" cy="1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0120" y="0"/>
                                  <a:ext cx="1584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635760" y="33120"/>
                                  <a:ext cx="8640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7.05pt;margin-top:92.45pt;width:56.85pt;height:13.1pt" coordorigin="18541,1849" coordsize="1137,262">
                      <v:shape id="shape_0" stroked="f" o:allowincell="t" style="position:absolute;left:18541;top:1901;width:372;height:209;mso-wrap-style:none;v-text-anchor:middle;mso-position-horizontal-relative:page;mso-position-vertical-relative:pag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51;top:1849;width:505;height:205;mso-wrap-style:none;v-text-anchor:middle;mso-position-horizontal-relative:page;mso-position-vertical-relative:pag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19486;top:1849;width:24;height:201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stroked="f" o:allowincell="t" style="position:absolute;left:19542;top:1901;width:135;height:152;mso-wrap-style:none;v-text-anchor:middle;mso-position-horizontal-relative:page;mso-position-vertical-relative:pag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380095</wp:posOffset>
                      </wp:positionH>
                      <wp:positionV relativeFrom="page">
                        <wp:posOffset>796925</wp:posOffset>
                      </wp:positionV>
                      <wp:extent cx="1079500" cy="7200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720000"/>
                                <a:chOff x="0" y="0"/>
                                <a:chExt cx="107964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96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34e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02200" y="86400"/>
                                  <a:ext cx="74880" cy="7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97720" y="118080"/>
                                  <a:ext cx="16128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66040" y="321840"/>
                                  <a:ext cx="74880" cy="7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97720" y="439920"/>
                                  <a:ext cx="16128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02200" y="557640"/>
                                  <a:ext cx="74880" cy="7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619920" y="439920"/>
                                  <a:ext cx="16128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737280" y="321840"/>
                                  <a:ext cx="74880" cy="7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620280" y="118080"/>
                                  <a:ext cx="160560" cy="15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9.85pt;margin-top:62.75pt;width:85pt;height:56.7pt" coordorigin="13197,1255" coordsize="1700,1134">
                      <v:rect id="shape_0" fillcolor="#034ea2" stroked="f" o:allowincell="t" style="position:absolute;left:13197;top:1255;width:1699;height:1133;mso-wrap-style:none;v-text-anchor:middle;mso-position-horizontal-relative:page;mso-position-vertical-relative:page">
                        <v:fill o:detectmouseclick="t" type="solid" color2="#fcb15d"/>
                        <v:stroke color="#3465a4" joinstyle="round" endcap="flat"/>
                        <w10:wrap type="none"/>
                      </v:rect>
                      <v:shape id="shape_0" stroked="f" o:allowincell="t" style="position:absolute;left:13988;top:1391;width:117;height:111;mso-wrap-style:none;v-text-anchor:middle;mso-position-horizontal-relative:page;mso-position-vertical-relative:pag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66;top:1441;width:253;height:247;mso-wrap-style:none;v-text-anchor:middle;mso-position-horizontal-relative:page;mso-position-vertical-relative:pag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16;top:1762;width:117;height:111;mso-wrap-style:none;v-text-anchor:middle;mso-position-horizontal-relative:page;mso-position-vertical-relative:pag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66;top:1948;width:253;height:247;mso-wrap-style:none;v-text-anchor:middle;mso-position-horizontal-relative:page;mso-position-vertical-relative:pag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88;top:2133;width:117;height:111;mso-wrap-style:none;v-text-anchor:middle;mso-position-horizontal-relative:page;mso-position-vertical-relative:pag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73;top:1948;width:253;height:247;mso-wrap-style:none;v-text-anchor:middle;mso-position-horizontal-relative:page;mso-position-vertical-relative:pag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58;top:1762;width:117;height:111;mso-wrap-style:none;v-text-anchor:middle;mso-position-horizontal-relative:page;mso-position-vertical-relative:pag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74;top:1441;width:252;height:246;mso-wrap-style:none;v-text-anchor:middle;mso-position-horizontal-relative:page;mso-position-vertical-relative:pag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4"/>
                <w:szCs w:val="24"/>
              </w:rPr>
            </w:pPr>
            <w:r>
              <w:rPr>
                <w:b/>
                <w:color w:val="1F497D"/>
                <w:spacing w:val="20"/>
                <w:sz w:val="24"/>
                <w:szCs w:val="24"/>
              </w:rPr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1F497D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1F497D"/>
                <w:spacing w:val="2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1275080</wp:posOffset>
                  </wp:positionH>
                  <wp:positionV relativeFrom="page">
                    <wp:posOffset>102235</wp:posOffset>
                  </wp:positionV>
                  <wp:extent cx="608330" cy="691515"/>
                  <wp:effectExtent l="0" t="0" r="0" b="0"/>
                  <wp:wrapNone/>
                  <wp:docPr id="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page">
                        <wp:posOffset>2718435</wp:posOffset>
                      </wp:positionH>
                      <wp:positionV relativeFrom="page">
                        <wp:posOffset>214630</wp:posOffset>
                      </wp:positionV>
                      <wp:extent cx="589915" cy="4603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040" cy="460440"/>
                                <a:chOff x="0" y="0"/>
                                <a:chExt cx="59004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04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34e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74320" y="54720"/>
                                  <a:ext cx="40680" cy="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62720" y="74880"/>
                                  <a:ext cx="8748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45440" y="205920"/>
                                  <a:ext cx="40680" cy="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62720" y="281160"/>
                                  <a:ext cx="8748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274320" y="356400"/>
                                  <a:ext cx="40680" cy="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38400" y="281160"/>
                                  <a:ext cx="8748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402480" y="205920"/>
                                  <a:ext cx="40680" cy="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339120" y="74880"/>
                                  <a:ext cx="8748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05pt;margin-top:16.9pt;width:46.45pt;height:36.25pt" coordorigin="4281,338" coordsize="929,725">
                      <v:rect id="shape_0" fillcolor="#034ea2" stroked="f" o:allowincell="t" style="position:absolute;left:4281;top:338;width:928;height:724;mso-wrap-style:none;v-text-anchor:middle;mso-position-horizontal-relative:page;mso-position-vertical-relative:page">
                        <v:fill o:detectmouseclick="t" type="solid" color2="#fcb15d"/>
                        <v:stroke color="#3465a4" joinstyle="round" endcap="flat"/>
                        <w10:wrap type="none"/>
                      </v:rect>
                      <v:shape id="shape_0" stroked="f" o:allowincell="t" style="position:absolute;left:4713;top:424;width:63;height:70;mso-wrap-style:none;v-text-anchor:middle;mso-position-horizontal-relative:page;mso-position-vertical-relative:pag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37;top:456;width:137;height:157;mso-wrap-style:none;v-text-anchor:middle;mso-position-horizontal-relative:page;mso-position-vertical-relative:pag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10;top:662;width:63;height:70;mso-wrap-style:none;v-text-anchor:middle;mso-position-horizontal-relative:page;mso-position-vertical-relative:pag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37;top:781;width:137;height:157;mso-wrap-style:none;v-text-anchor:middle;mso-position-horizontal-relative:page;mso-position-vertical-relative:pag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13;top:899;width:63;height:70;mso-wrap-style:none;v-text-anchor:middle;mso-position-horizontal-relative:page;mso-position-vertical-relative:pag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14;top:781;width:137;height:157;mso-wrap-style:none;v-text-anchor:middle;mso-position-horizontal-relative:page;mso-position-vertical-relative:pag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15;top:662;width:63;height:70;mso-wrap-style:none;v-text-anchor:middle;mso-position-horizontal-relative:page;mso-position-vertical-relative:pag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15;top:456;width:137;height:156;mso-wrap-style:none;v-text-anchor:middle;mso-position-horizontal-relative:page;mso-position-vertical-relative:pag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1F497D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97D"/>
                <w:spacing w:val="2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11175</wp:posOffset>
                      </wp:positionH>
                      <wp:positionV relativeFrom="page">
                        <wp:posOffset>271145</wp:posOffset>
                      </wp:positionV>
                      <wp:extent cx="701040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141480"/>
                                <a:chOff x="0" y="0"/>
                                <a:chExt cx="700920" cy="14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1072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33920" y="1800"/>
                                  <a:ext cx="10656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7480" y="1800"/>
                                  <a:ext cx="273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313200" y="0"/>
                                  <a:ext cx="1306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463680" y="1800"/>
                                  <a:ext cx="10656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8320" y="1800"/>
                                  <a:ext cx="1029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24">
                                      <a:moveTo>
                                        <a:pt x="16821" y="1631"/>
                                      </a:moveTo>
                                      <a:lnTo>
                                        <a:pt x="16640" y="1631"/>
                                      </a:lnTo>
                                      <a:lnTo>
                                        <a:pt x="16640" y="1541"/>
                                      </a:lnTo>
                                      <a:lnTo>
                                        <a:pt x="16803" y="1541"/>
                                      </a:lnTo>
                                      <a:lnTo>
                                        <a:pt x="16803" y="1487"/>
                                      </a:lnTo>
                                      <a:lnTo>
                                        <a:pt x="16640" y="1487"/>
                                      </a:lnTo>
                                      <a:lnTo>
                                        <a:pt x="16640" y="1415"/>
                                      </a:lnTo>
                                      <a:lnTo>
                                        <a:pt x="16815" y="1415"/>
                                      </a:lnTo>
                                      <a:lnTo>
                                        <a:pt x="16815" y="1361"/>
                                      </a:lnTo>
                                      <a:lnTo>
                                        <a:pt x="16574" y="1361"/>
                                      </a:lnTo>
                                      <a:lnTo>
                                        <a:pt x="16574" y="1415"/>
                                      </a:lnTo>
                                      <a:lnTo>
                                        <a:pt x="16574" y="1487"/>
                                      </a:lnTo>
                                      <a:lnTo>
                                        <a:pt x="16574" y="1541"/>
                                      </a:lnTo>
                                      <a:lnTo>
                                        <a:pt x="16574" y="1631"/>
                                      </a:lnTo>
                                      <a:lnTo>
                                        <a:pt x="16574" y="1685"/>
                                      </a:lnTo>
                                      <a:lnTo>
                                        <a:pt x="16821" y="1685"/>
                                      </a:lnTo>
                                      <a:lnTo>
                                        <a:pt x="16821" y="1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21.35pt;width:55.2pt;height:11.15pt" coordorigin="805,427" coordsize="1104,223">
                      <v:shape id="shape_0" stroked="f" o:allowincell="t" style="position:absolute;left:805;top:430;width:168;height:219;mso-wrap-style:none;v-text-anchor:middle;mso-position-horizontal-relative:page;mso-position-vertical-relative:pag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6;top:430;width:167;height:215;mso-wrap-style:none;v-text-anchor:middle;mso-position-horizontal-relative:page;mso-position-vertical-relative:pag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1226;top:430;width:42;height:215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stroked="f" o:allowincell="t" style="position:absolute;left:1298;top:427;width:205;height:222;mso-wrap-style:none;v-text-anchor:middle;mso-position-horizontal-relative:page;mso-position-vertical-relative:pag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5;top:430;width:167;height:215;mso-wrap-style:none;v-text-anchor:middle;mso-position-horizontal-relative:page;mso-position-vertical-relative:pag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coordorigin="16574,1361" coordsize="248,324" path="m16821,1631l16640,1631l16640,1541l16803,1541l16803,1487l16640,1487l16640,1415l16815,1415l16815,1361l16574,1361l16574,1415l16574,1487l16574,1541l16574,1631l16574,1685l16821,1685l16821,1631xe" fillcolor="#231f20" stroked="f" o:allowincell="t" style="position:absolute;left:1747;top:430;width:161;height:214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77520</wp:posOffset>
                      </wp:positionH>
                      <wp:positionV relativeFrom="page">
                        <wp:posOffset>256540</wp:posOffset>
                      </wp:positionV>
                      <wp:extent cx="600710" cy="144780"/>
                      <wp:effectExtent l="127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144720"/>
                                <a:chOff x="0" y="0"/>
                                <a:chExt cx="6008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680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24">
                                      <a:moveTo>
                                        <a:pt x="17241" y="1631"/>
                                      </a:moveTo>
                                      <a:lnTo>
                                        <a:pt x="17059" y="1631"/>
                                      </a:lnTo>
                                      <a:lnTo>
                                        <a:pt x="17059" y="1541"/>
                                      </a:lnTo>
                                      <a:lnTo>
                                        <a:pt x="17222" y="1541"/>
                                      </a:lnTo>
                                      <a:lnTo>
                                        <a:pt x="17222" y="1487"/>
                                      </a:lnTo>
                                      <a:lnTo>
                                        <a:pt x="17059" y="1487"/>
                                      </a:lnTo>
                                      <a:lnTo>
                                        <a:pt x="17059" y="1415"/>
                                      </a:lnTo>
                                      <a:lnTo>
                                        <a:pt x="17234" y="1415"/>
                                      </a:lnTo>
                                      <a:lnTo>
                                        <a:pt x="17234" y="1361"/>
                                      </a:lnTo>
                                      <a:lnTo>
                                        <a:pt x="16994" y="1361"/>
                                      </a:lnTo>
                                      <a:lnTo>
                                        <a:pt x="16994" y="1415"/>
                                      </a:lnTo>
                                      <a:lnTo>
                                        <a:pt x="16994" y="1487"/>
                                      </a:lnTo>
                                      <a:lnTo>
                                        <a:pt x="16994" y="1541"/>
                                      </a:lnTo>
                                      <a:lnTo>
                                        <a:pt x="16994" y="1631"/>
                                      </a:lnTo>
                                      <a:lnTo>
                                        <a:pt x="16994" y="1685"/>
                                      </a:lnTo>
                                      <a:lnTo>
                                        <a:pt x="17241" y="1685"/>
                                      </a:lnTo>
                                      <a:lnTo>
                                        <a:pt x="17241" y="1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82080" y="1800"/>
                                  <a:ext cx="7128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70640" y="0"/>
                                  <a:ext cx="17208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355680" y="1800"/>
                                  <a:ext cx="6876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438120" y="1800"/>
                                  <a:ext cx="16272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20.2pt;width:47.3pt;height:11.4pt" coordorigin="752,404" coordsize="946,228">
                      <v:shape id="shape_0" coordorigin="16994,1361" coordsize="248,324" path="m17241,1631l17059,1631l17059,1541l17222,1541l17222,1487l17059,1487l17059,1415l17234,1415l17234,1361l16994,1361l16994,1415l16994,1487l16994,1541l16994,1631l16994,1685l17241,1685l17241,1631xe" fillcolor="#231f20" stroked="f" o:allowincell="t" style="position:absolute;left:752;top:408;width:106;height:219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407;width:111;height:223;mso-wrap-style:none;v-text-anchor:middle;mso-position-horizontal-relative:page;mso-position-vertical-relative:pag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404;width:270;height:227;mso-wrap-style:none;v-text-anchor:middle;mso-position-horizontal-relative:page;mso-position-vertical-relative:pag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12;top:407;width:107;height:219;mso-wrap-style:none;v-text-anchor:middle;mso-position-horizontal-relative:page;mso-position-vertical-relative:pag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407;width:255;height:219;mso-wrap-style:none;v-text-anchor:middle;mso-position-horizontal-relative:page;mso-position-vertical-relative:pag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525395</wp:posOffset>
            </wp:positionH>
            <wp:positionV relativeFrom="page">
              <wp:posOffset>1017270</wp:posOffset>
            </wp:positionV>
            <wp:extent cx="2108835" cy="209550"/>
            <wp:effectExtent l="0" t="0" r="0" b="0"/>
            <wp:wrapNone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96865</wp:posOffset>
                </wp:positionH>
                <wp:positionV relativeFrom="page">
                  <wp:posOffset>639445</wp:posOffset>
                </wp:positionV>
                <wp:extent cx="1181100" cy="1060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6200"/>
                          <a:chOff x="0" y="0"/>
                          <a:chExt cx="1181160" cy="1062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1473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7840" y="0"/>
                            <a:ext cx="13320" cy="824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50.35pt;width:93pt;height:8.35pt" coordorigin="8499,1007" coordsize="1860,167">
                <v:shape id="shape_0" stroked="f" o:allowincell="f" style="position:absolute;left:8499;top:1007;width:1806;height:166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rect id="shape_0" coordorigin="17281,1849" coordsize="25,203" path="m17306,1905l17281,1905l17281,2052l17306,2052l17306,1905xm17306,1849l17281,1849l17281,1878l17306,1878l17306,1849xe" fillcolor="#231f20" stroked="f" o:allowincell="f" style="position:absolute;left:10338;top:1007;width:20;height:12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33210</wp:posOffset>
                </wp:positionH>
                <wp:positionV relativeFrom="page">
                  <wp:posOffset>608330</wp:posOffset>
                </wp:positionV>
                <wp:extent cx="500380" cy="13398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33920"/>
                          <a:chOff x="0" y="0"/>
                          <a:chExt cx="500400" cy="13392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562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880" y="0"/>
                            <a:ext cx="12240" cy="104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05200" y="28440"/>
                            <a:ext cx="583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82600" y="27360"/>
                            <a:ext cx="622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60000" y="27360"/>
                            <a:ext cx="1404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3pt;margin-top:47.9pt;width:39.4pt;height:10.6pt" coordorigin="10446,958" coordsize="788,212">
                <v:shape id="shape_0" stroked="f" o:allowincell="f" style="position:absolute;left:10446;top:958;width:245;height:167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10720;top:958;width:18;height:16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0769;top:1003;width:91;height:122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0891;top:1001;width:97;height:167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1013;top:1001;width:220;height:167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96865</wp:posOffset>
                </wp:positionH>
                <wp:positionV relativeFrom="page">
                  <wp:posOffset>773430</wp:posOffset>
                </wp:positionV>
                <wp:extent cx="721995" cy="146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146520"/>
                          <a:chOff x="0" y="0"/>
                          <a:chExt cx="722160" cy="1465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29160"/>
                            <a:ext cx="2368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60280" y="0"/>
                            <a:ext cx="3214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120" y="0"/>
                            <a:ext cx="15840" cy="113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35760" y="29160"/>
                            <a:ext cx="864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60.9pt;width:56.85pt;height:11.55pt" coordorigin="8499,1218" coordsize="1137,231">
                <v:shape id="shape_0" stroked="f" o:allowincell="f" style="position:absolute;left:8499;top:1264;width:372;height:184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8909;top:1218;width:505;height:181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9444;top:1218;width:24;height:17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9500;top:1264;width:135;height:134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785" w:dyaOrig="48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-3.2pt;margin-top:10.5pt;width:67.2pt;height:69.8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1156265804" r:id="rId100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pple Chancery" w:hAnsi="Apple Chancery" w:eastAsia="Calibri" w:cs="Apple Chancery"/>
          <w:sz w:val="18"/>
          <w:szCs w:val="22"/>
          <w:lang w:eastAsia="en-US"/>
        </w:rPr>
      </w:pPr>
      <w:r>
        <w:rPr>
          <w:rFonts w:eastAsia="Calibri" w:cs="Apple Chancery" w:ascii="Apple Chancery" w:hAnsi="Apple Chancery"/>
          <w:sz w:val="18"/>
          <w:szCs w:val="22"/>
          <w:lang w:eastAsia="en-US"/>
        </w:rPr>
        <w:t>Istituto Comprensivo Statale di Altavilla Milicia ad indirizzo Musicale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rFonts w:ascii="Apple Chancery" w:hAnsi="Apple Chancery" w:eastAsia="Calibri" w:cs="Apple Chancery"/>
          <w:sz w:val="18"/>
          <w:szCs w:val="22"/>
          <w:lang w:eastAsia="en-US"/>
        </w:rPr>
      </w:pPr>
      <w:r>
        <w:rPr>
          <w:rFonts w:eastAsia="Calibri" w:cs="Apple Chancery" w:ascii="Apple Chancery" w:hAnsi="Apple Chancery"/>
          <w:sz w:val="18"/>
          <w:szCs w:val="22"/>
          <w:lang w:eastAsia="en-US"/>
        </w:rPr>
        <w:tab/>
        <w:t>di Scuola dell’Infanzia, Primaria e Secondaria di I grado “</w:t>
        <w:tab/>
      </w:r>
    </w:p>
    <w:p>
      <w:pPr>
        <w:pStyle w:val="Normal"/>
        <w:rPr>
          <w:rFonts w:ascii="Apple Chancery" w:hAnsi="Apple Chancery" w:cs="Apple Chancery"/>
          <w:sz w:val="18"/>
          <w:szCs w:val="22"/>
          <w:lang w:eastAsia="en-US"/>
        </w:rPr>
      </w:pPr>
      <w:r>
        <w:rPr>
          <w:rFonts w:eastAsia="Apple Chancery" w:cs="Apple Chancery" w:ascii="Apple Chancery" w:hAnsi="Apple Chancery"/>
          <w:sz w:val="18"/>
          <w:szCs w:val="22"/>
          <w:lang w:eastAsia="en-US"/>
        </w:rPr>
        <w:t xml:space="preserve">                                                    </w:t>
      </w:r>
      <w:r>
        <w:rPr>
          <w:rFonts w:eastAsia="Calibri" w:cs="Apple Chancery" w:ascii="Apple Chancery" w:hAnsi="Apple Chancery"/>
          <w:sz w:val="18"/>
          <w:szCs w:val="22"/>
          <w:lang w:eastAsia="en-US"/>
        </w:rPr>
        <w:t>Via Caduti di Nassiriya, 4 90010 Altavilla Milicia (PA)</w:t>
      </w:r>
    </w:p>
    <w:p>
      <w:pPr>
        <w:pStyle w:val="Normal"/>
        <w:jc w:val="center"/>
        <w:rPr>
          <w:rFonts w:ascii="Apple Chancery" w:hAnsi="Apple Chancery" w:eastAsia="Calibri" w:cs="Apple Chancery"/>
          <w:sz w:val="18"/>
          <w:szCs w:val="22"/>
          <w:lang w:eastAsia="en-US"/>
        </w:rPr>
      </w:pPr>
      <w:r>
        <w:rPr>
          <w:rFonts w:eastAsia="Calibri" w:cs="Apple Chancery" w:ascii="Apple Chancery" w:hAnsi="Apple Chancery"/>
          <w:sz w:val="18"/>
          <w:szCs w:val="22"/>
          <w:lang w:eastAsia="en-US"/>
        </w:rPr>
        <w:t xml:space="preserve">e-mail: </w:t>
      </w:r>
      <w:hyperlink r:id="rId102">
        <w:r>
          <w:rPr>
            <w:rStyle w:val="InternetLink"/>
            <w:rFonts w:eastAsia="Calibri" w:cs="Apple Chancery" w:ascii="Apple Chancery" w:hAnsi="Apple Chancery"/>
            <w:sz w:val="18"/>
            <w:szCs w:val="22"/>
            <w:lang w:eastAsia="en-US"/>
          </w:rPr>
          <w:t>paic811008@istruzione.it</w:t>
        </w:r>
      </w:hyperlink>
      <w:r>
        <w:rPr>
          <w:rFonts w:eastAsia="Calibri" w:cs="Apple Chancery" w:ascii="Apple Chancery" w:hAnsi="Apple Chancery"/>
          <w:sz w:val="18"/>
          <w:szCs w:val="22"/>
          <w:lang w:eastAsia="en-US"/>
        </w:rPr>
        <w:t xml:space="preserve"> Tel. 091951037 - Fax 091915120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261995</wp:posOffset>
            </wp:positionH>
            <wp:positionV relativeFrom="paragraph">
              <wp:posOffset>58420</wp:posOffset>
            </wp:positionV>
            <wp:extent cx="487045" cy="591185"/>
            <wp:effectExtent l="0" t="0" r="0" b="0"/>
            <wp:wrapTopAndBottom/>
            <wp:docPr id="1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     </w:t>
      </w:r>
    </w:p>
    <w:p>
      <w:pPr>
        <w:pStyle w:val="Normal"/>
        <w:spacing w:before="90" w:after="0"/>
        <w:ind w:left="896" w:right="878" w:hanging="0"/>
        <w:jc w:val="both"/>
        <w:rPr/>
      </w:pPr>
      <w:r>
        <w:rPr>
          <w:b/>
          <w:sz w:val="24"/>
        </w:rPr>
        <w:t>Alleg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che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valutazion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dice</w:t>
      </w:r>
      <w:r>
        <w:rPr>
          <w:spacing w:val="1"/>
          <w:sz w:val="24"/>
        </w:rPr>
        <w:t xml:space="preserve"> </w:t>
      </w:r>
      <w:r>
        <w:rPr>
          <w:sz w:val="24"/>
        </w:rPr>
        <w:t>progetto</w:t>
      </w:r>
      <w:r>
        <w:rPr>
          <w:b/>
          <w:sz w:val="24"/>
          <w:szCs w:val="24"/>
        </w:rPr>
        <w:t xml:space="preserve"> 10.1.1A- FDRPOC-SI-2022-378 METTIAMOCI IN GIOCO     </w:t>
      </w:r>
      <w:r>
        <w:rPr>
          <w:b/>
          <w:spacing w:val="1"/>
        </w:rPr>
        <w:t xml:space="preserve"> </w:t>
      </w:r>
      <w:r>
        <w:rPr>
          <w:b/>
          <w:sz w:val="24"/>
        </w:rPr>
        <w:t>- Griglia valut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VVISO 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LEZ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SON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Tutor/Esperti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ESPERTO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tbl>
      <w:tblPr>
        <w:tblW w:w="1244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58"/>
        <w:gridCol w:w="3376"/>
        <w:gridCol w:w="1132"/>
        <w:gridCol w:w="1104"/>
        <w:gridCol w:w="1104"/>
      </w:tblGrid>
      <w:tr>
        <w:trPr>
          <w:trHeight w:val="690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40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TITOLI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(max</w:t>
            </w:r>
            <w:r>
              <w:rPr>
                <w:rFonts w:eastAsia="Calibri"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27</w:t>
            </w:r>
            <w:r>
              <w:rPr>
                <w:rFonts w:eastAsia="Calibri"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pt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  <w:p>
            <w:pPr>
              <w:pStyle w:val="TableParagraph"/>
              <w:ind w:left="242" w:right="207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99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eggio</w:t>
            </w:r>
          </w:p>
          <w:p>
            <w:pPr>
              <w:pStyle w:val="TableParagraph"/>
              <w:spacing w:lineRule="exact" w:line="226"/>
              <w:ind w:left="183" w:right="148" w:hanging="3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 cura</w:t>
            </w: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20"/>
              </w:rPr>
              <w:t>candid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6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eggio</w:t>
            </w:r>
          </w:p>
          <w:p>
            <w:pPr>
              <w:pStyle w:val="TableParagraph"/>
              <w:spacing w:lineRule="exact" w:line="226"/>
              <w:ind w:left="296" w:right="255" w:hanging="3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 cura</w:t>
            </w:r>
            <w:r>
              <w:rPr>
                <w:rFonts w:eastAsia="Calibri" w:cs="Calibri" w:ascii="Calibri" w:hAnsi="Calibri"/>
                <w:b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20"/>
              </w:rPr>
              <w:t>Uffic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76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b/>
                <w:b/>
                <w:sz w:val="27"/>
              </w:rPr>
            </w:pPr>
            <w:r>
              <w:rPr>
                <w:rFonts w:eastAsia="Calibri" w:cs="Calibri" w:ascii="Calibri" w:hAnsi="Calibri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201" w:right="775" w:hanging="0"/>
              <w:rPr>
                <w:szCs w:val="22"/>
                <w:lang w:bidi="it-IT"/>
              </w:rPr>
            </w:pPr>
            <w:r>
              <w:rPr>
                <w:szCs w:val="22"/>
                <w:lang w:bidi="it-IT"/>
              </w:rPr>
              <w:t>Laurea coerente con le competenze richieste dal modulo didattico.</w:t>
            </w:r>
          </w:p>
          <w:p>
            <w:pPr>
              <w:pStyle w:val="Normal"/>
              <w:widowControl w:val="false"/>
              <w:suppressAutoHyphens w:val="true"/>
              <w:spacing w:before="8" w:after="0"/>
              <w:rPr>
                <w:b/>
                <w:b/>
                <w:sz w:val="19"/>
                <w:szCs w:val="22"/>
                <w:lang w:bidi="it-IT"/>
              </w:rPr>
            </w:pPr>
            <w:r>
              <w:rPr>
                <w:b/>
                <w:sz w:val="19"/>
                <w:szCs w:val="22"/>
                <w:lang w:bidi="it-IT"/>
              </w:rPr>
            </w:r>
          </w:p>
          <w:p>
            <w:pPr>
              <w:pStyle w:val="TableParagraph"/>
              <w:ind w:left="208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b/>
                <w:lang w:bidi="it-IT"/>
              </w:rPr>
              <w:t>(Titolo di accesso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26" w:hanging="0"/>
              <w:rPr>
                <w:szCs w:val="22"/>
                <w:lang w:bidi="it-IT"/>
              </w:rPr>
            </w:pPr>
            <w:r>
              <w:rPr>
                <w:szCs w:val="22"/>
                <w:lang w:bidi="it-IT"/>
              </w:rPr>
              <w:t>Punti 1 per votazione da 81 a 95</w:t>
            </w:r>
          </w:p>
          <w:p>
            <w:pPr>
              <w:pStyle w:val="Normal"/>
              <w:widowControl w:val="false"/>
              <w:suppressAutoHyphens w:val="true"/>
              <w:ind w:left="278" w:hanging="0"/>
              <w:rPr>
                <w:szCs w:val="22"/>
                <w:lang w:bidi="it-IT"/>
              </w:rPr>
            </w:pPr>
            <w:r>
              <w:rPr>
                <w:szCs w:val="22"/>
                <w:lang w:bidi="it-IT"/>
              </w:rPr>
              <w:t>Punti 2 per votazione da 96 a 100</w:t>
            </w:r>
          </w:p>
          <w:p>
            <w:pPr>
              <w:pStyle w:val="Normal"/>
              <w:widowControl w:val="false"/>
              <w:suppressAutoHyphens w:val="true"/>
              <w:spacing w:before="1" w:after="0"/>
              <w:ind w:left="345" w:hanging="0"/>
              <w:rPr/>
            </w:pPr>
            <w:r>
              <w:rPr>
                <w:szCs w:val="22"/>
                <w:lang w:bidi="it-IT"/>
              </w:rPr>
              <w:t>Punti 3 per votazione 101 a</w:t>
            </w:r>
            <w:r>
              <w:rPr>
                <w:spacing w:val="-12"/>
                <w:szCs w:val="22"/>
                <w:lang w:bidi="it-IT"/>
              </w:rPr>
              <w:t xml:space="preserve"> </w:t>
            </w:r>
            <w:r>
              <w:rPr>
                <w:szCs w:val="22"/>
                <w:lang w:bidi="it-IT"/>
              </w:rPr>
              <w:t>105</w:t>
            </w:r>
          </w:p>
          <w:p>
            <w:pPr>
              <w:pStyle w:val="TableParagraph"/>
              <w:spacing w:lineRule="exact" w:line="232"/>
              <w:ind w:left="332" w:right="333" w:hanging="102"/>
              <w:rPr>
                <w:rFonts w:ascii="Calibri" w:hAnsi="Calibri" w:eastAsia="Calibri" w:cs="Calibri"/>
                <w:sz w:val="20"/>
              </w:rPr>
            </w:pPr>
            <w:r>
              <w:rPr>
                <w:lang w:bidi="it-IT"/>
              </w:rPr>
              <w:t>Punti 4 per votazione da 106 a 110 Punti 5 per votazione 110 e</w:t>
            </w:r>
            <w:r>
              <w:rPr>
                <w:spacing w:val="-12"/>
                <w:lang w:bidi="it-IT"/>
              </w:rPr>
              <w:t xml:space="preserve"> </w:t>
            </w:r>
            <w:r>
              <w:rPr>
                <w:lang w:bidi="it-IT"/>
              </w:rPr>
              <w:t>lo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2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9"/>
                <w:szCs w:val="22"/>
                <w:lang w:eastAsia="en-US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8" w:right="20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orsi di specializzazione (scuole di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pecializzazione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master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rs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st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aurea,</w:t>
            </w:r>
          </w:p>
          <w:p>
            <w:pPr>
              <w:pStyle w:val="TableParagraph"/>
              <w:spacing w:lineRule="exact" w:line="216"/>
              <w:ind w:left="208" w:right="16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orsi di perfezionamento) coerenti con le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richiest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al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modulo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dattico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35" w:right="34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 ogn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rso</w:t>
            </w:r>
          </w:p>
          <w:p>
            <w:pPr>
              <w:pStyle w:val="TableParagraph"/>
              <w:spacing w:before="2" w:after="0"/>
              <w:ind w:left="242" w:right="34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urata non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feriore a 1500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re.</w:t>
            </w:r>
          </w:p>
          <w:p>
            <w:pPr>
              <w:pStyle w:val="TableParagraph"/>
              <w:spacing w:before="6" w:after="0"/>
              <w:ind w:left="242" w:right="116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08" w:right="9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ors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ormazion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ttinent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richieste dal modulo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dattic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02" w:right="710" w:hanging="366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rso.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ertificazion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formatich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02" w:right="385" w:hanging="692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ertificazione.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ertificazion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inguistich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" w:after="0"/>
              <w:ind w:left="1154" w:right="458" w:hanging="668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ertificazione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7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ESPERIENZE</w:t>
            </w:r>
            <w:r>
              <w:rPr>
                <w:rFonts w:eastAsia="Calibri"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PROFESSIONALI</w:t>
            </w:r>
            <w:r>
              <w:rPr>
                <w:rFonts w:eastAsia="Calibri"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(max</w:t>
            </w:r>
            <w:r>
              <w:rPr>
                <w:rFonts w:eastAsia="Calibri"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30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pt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14"/>
              </w:rPr>
            </w:pPr>
            <w:r>
              <w:rPr>
                <w:rFonts w:eastAsia="Calibri" w:cs="Calibri" w:ascii="Calibri" w:hAnsi="Calibri"/>
                <w:i/>
                <w:sz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eastAsia="en-US"/>
              </w:rPr>
            </w:r>
          </w:p>
          <w:p>
            <w:pPr>
              <w:pStyle w:val="TableParagraph"/>
              <w:spacing w:before="1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Esperienza, </w:t>
            </w:r>
            <w:r>
              <w:rPr>
                <w:rFonts w:eastAsia="Calibri" w:cs="Calibri" w:ascii="Calibri" w:hAnsi="Calibri"/>
                <w:b/>
                <w:sz w:val="20"/>
              </w:rPr>
              <w:t>in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relazione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al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modulo</w:t>
            </w:r>
          </w:p>
          <w:p>
            <w:pPr>
              <w:pStyle w:val="TableParagraph"/>
              <w:spacing w:lineRule="exact" w:line="218" w:before="3" w:after="0"/>
              <w:ind w:left="118" w:right="68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didattico,</w:t>
            </w:r>
            <w:r>
              <w:rPr>
                <w:rFonts w:eastAsia="Calibri"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qualità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ESPERTO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in 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02" w:right="504" w:hanging="568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.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9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eastAsia="en-US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Esperienza </w:t>
            </w:r>
            <w:r>
              <w:rPr>
                <w:rFonts w:eastAsia="Calibri" w:cs="Calibri" w:ascii="Calibri" w:hAnsi="Calibri"/>
                <w:b/>
                <w:sz w:val="20"/>
              </w:rPr>
              <w:t>in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relazione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al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modulo</w:t>
            </w:r>
          </w:p>
          <w:p>
            <w:pPr>
              <w:pStyle w:val="TableParagraph"/>
              <w:spacing w:lineRule="exact" w:line="216"/>
              <w:ind w:left="118" w:right="902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didattico, </w:t>
            </w:r>
            <w:r>
              <w:rPr>
                <w:rFonts w:eastAsia="Calibri" w:cs="Calibri" w:ascii="Calibri" w:hAnsi="Calibri"/>
                <w:sz w:val="20"/>
              </w:rPr>
              <w:t xml:space="preserve">in qualità di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TUTOR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4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02" w:right="505" w:hanging="520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eastAsia="en-US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21" w:right="322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Esperienza di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formatore </w:t>
            </w:r>
            <w:r>
              <w:rPr>
                <w:rFonts w:eastAsia="Calibri" w:cs="Calibri" w:ascii="Calibri" w:hAnsi="Calibri"/>
                <w:sz w:val="20"/>
              </w:rPr>
              <w:t>in percorsi di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ormazion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ulla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valutazione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qualità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</w:p>
          <w:p>
            <w:pPr>
              <w:pStyle w:val="TableParagraph"/>
              <w:spacing w:lineRule="exact" w:line="218"/>
              <w:ind w:left="12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VALUTATOR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158" w:right="577" w:hanging="548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 8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" w:after="0"/>
              <w:ind w:left="118" w:right="73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xtracurricolar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ttinent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alla 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tematic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" w:after="0"/>
              <w:ind w:left="1154" w:right="666" w:hanging="456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o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eastAsia="en-US"/>
              </w:rPr>
            </w:r>
          </w:p>
          <w:p>
            <w:pPr>
              <w:pStyle w:val="TableParagraph"/>
              <w:ind w:right="205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Esperienz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azione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gestione,</w:t>
            </w:r>
          </w:p>
          <w:p>
            <w:pPr>
              <w:pStyle w:val="TableParagraph"/>
              <w:spacing w:lineRule="exact" w:line="216"/>
              <w:ind w:left="121" w:right="55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oordinamento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acilitator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158" w:right="577" w:hanging="548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 3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81" w:hanging="0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Tot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3250" w:leader="none"/>
          <w:tab w:val="left" w:pos="7271" w:leader="none"/>
          <w:tab w:val="left" w:pos="9322" w:leader="none"/>
        </w:tabs>
        <w:spacing w:before="200" w:after="0"/>
        <w:ind w:left="896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4"/>
      <w:footerReference w:type="default" r:id="rId10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http://www.icsgagliano.edu.it/</w:t>
      </w:r>
    </w:hyperlink>
    <w:r>
      <w:rPr>
        <w:color w:val="1F497D"/>
        <w:sz w:val="18"/>
        <w:szCs w:val="18"/>
      </w:rPr>
      <w:t xml:space="preserve">  </w:t>
    </w:r>
    <w:r>
      <w:rPr>
        <w:b/>
        <w:bCs/>
        <w:color w:val="1F497D"/>
        <w:spacing w:val="10"/>
        <w:sz w:val="18"/>
        <w:szCs w:val="18"/>
      </w:rPr>
      <w:t xml:space="preserve">- E-mail: </w:t>
    </w:r>
    <w:hyperlink r:id="rId2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85" w:leader="none"/>
      </w:tabs>
      <w:rPr/>
    </w:pPr>
    <w:r>
      <w:rPr/>
      <w:drawing>
        <wp:inline distT="0" distB="0" distL="0" distR="0">
          <wp:extent cx="1751330" cy="176149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176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Wingdings" w:hAnsi="Wingdings" w:cs="Wingdings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25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oleObject" Target="embeddings/oleObject1.bin"/><Relationship Id="rId101" Type="http://schemas.openxmlformats.org/officeDocument/2006/relationships/image" Target="media/image26.wmf"/><Relationship Id="rId102" Type="http://schemas.openxmlformats.org/officeDocument/2006/relationships/hyperlink" Target="mailto:paic811008@istruzione.it" TargetMode="External"/><Relationship Id="rId103" Type="http://schemas.openxmlformats.org/officeDocument/2006/relationships/image" Target="media/image27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agliano.edu.it/index.php" TargetMode="External"/><Relationship Id="rId2" Type="http://schemas.openxmlformats.org/officeDocument/2006/relationships/hyperlink" Target="mailto:paic811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3:00Z</dcterms:created>
  <dc:creator>User</dc:creator>
  <dc:description/>
  <cp:keywords/>
  <dc:language>en-US</dc:language>
  <cp:lastModifiedBy>Pdl1</cp:lastModifiedBy>
  <cp:lastPrinted>2015-09-04T23:57:00Z</cp:lastPrinted>
  <dcterms:modified xsi:type="dcterms:W3CDTF">2023-01-25T16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