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</w:tblGrid>
      <w:tr>
        <w:trPr>
          <w:trHeight w:val="1330" w:hRule="atLeast"/>
        </w:trPr>
        <w:tc>
          <w:tcPr>
            <w:tcW w:w="108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6805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680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3" w:hRule="atLeast"/>
        </w:trPr>
        <w:tc>
          <w:tcPr>
            <w:tcW w:w="10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124460</wp:posOffset>
                      </wp:positionV>
                      <wp:extent cx="6268085" cy="11639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8085" cy="1163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67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671"/>
                                  </w:tblGrid>
                                  <w:tr>
                                    <w:trPr>
                                      <w:trHeight w:val="3964" w:hRule="exact"/>
                                    </w:trPr>
                                    <w:tc>
                                      <w:tcPr>
                                        <w:tcW w:w="10671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right" w:pos="9638" w:leader="none"/>
                                          </w:tabs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2775" cy="59245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92" t="-82" r="-92" b="-8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2775" cy="592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Didascalia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2"/>
                                            <w:szCs w:val="22"/>
                                          </w:rPr>
                                          <w:t>ISTITUTO COMPRENSIVO STATALE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 w:val="false"/>
                                            <w:bCs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Didascalia"/>
                                          <w:rPr>
                                            <w:rFonts w:ascii="Comic Sans MS" w:hAnsi="Comic Sans MS" w:cs="Comic Sans MS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3"/>
                                            <w:szCs w:val="23"/>
                                          </w:rPr>
                                          <w:t>ALTAVILLA MILICIA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right" w:pos="9638" w:leader="none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i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iCs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right" w:pos="9638" w:leader="none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right" w:pos="9638" w:leader="none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right" w:pos="9638" w:leader="none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iCs/>
                                            <w:sz w:val="19"/>
                                            <w:szCs w:val="19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iCs/>
                                            <w:sz w:val="19"/>
                                            <w:szCs w:val="19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right" w:pos="9638" w:leader="none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iCs/>
                                            <w:sz w:val="19"/>
                                            <w:szCs w:val="19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iCs/>
                                            <w:sz w:val="19"/>
                                            <w:szCs w:val="19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right" w:pos="963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right" w:pos="963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right" w:pos="963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right" w:pos="963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right" w:pos="963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right" w:pos="963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right" w:pos="963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right" w:pos="963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3.55pt;height:91.65pt;mso-wrap-distance-left:0pt;mso-wrap-distance-right:7.05pt;mso-wrap-distance-top:0pt;mso-wrap-distance-bottom:0pt;margin-top:9.8pt;mso-position-vertical-relative:page;margin-left:-5.4pt;mso-position-horizontal-relative:page">
                      <v:textbox inset="0.00347222222222222in,0.00347222222222222in,0.00347222222222222in,0.00347222222222222in">
                        <w:txbxContent>
                          <w:tbl>
                            <w:tblPr>
                              <w:tblW w:w="10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71"/>
                            </w:tblGrid>
                            <w:tr>
                              <w:trPr>
                                <w:trHeight w:val="3964" w:hRule="exact"/>
                              </w:trPr>
                              <w:tc>
                                <w:tcPr>
                                  <w:tcW w:w="1067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775" cy="59245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2" t="-82" r="-92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775" cy="592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idascalia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STITUTO COMPRENSIVO STATA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idascalia"/>
                                    <w:rPr>
                                      <w:rFonts w:ascii="Comic Sans MS" w:hAnsi="Comic Sans MS" w:cs="Comic Sans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3"/>
                                      <w:szCs w:val="23"/>
                                    </w:rPr>
                                    <w:t>ALTAVILLA MILICI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itolo1"/>
        <w:ind w:left="-426" w:right="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itolo1"/>
        <w:ind w:left="-426" w:right="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VERBALE</w:t>
      </w:r>
    </w:p>
    <w:p>
      <w:pPr>
        <w:pStyle w:val="Titolo1"/>
        <w:ind w:left="-426" w:right="0" w:hanging="0"/>
        <w:rPr/>
      </w:pPr>
      <w:r>
        <w:rPr>
          <w:rFonts w:cs="Comic Sans MS" w:ascii="Comic Sans MS" w:hAnsi="Comic Sans MS"/>
          <w:szCs w:val="24"/>
        </w:rPr>
        <w:t>Coordinamento  dei Consigli di Classe, Interclasse, Intersezione</w:t>
      </w:r>
    </w:p>
    <w:p>
      <w:pPr>
        <w:pStyle w:val="Normal"/>
        <w:shd w:fill="FFFFFF" w:val="clear"/>
        <w:spacing w:lineRule="atLeast" w:line="288"/>
        <w:ind w:left="113" w:right="113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PON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giorno     /06/2019 alle ore ______________, presso la sede centrale dell’Istituto Comprensivo si è riunito il Consiglio delle classi/sezioni_______________________________________________________________ per discutere il seguente ordine del giorno 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1)</w:t>
      </w:r>
      <w:r>
        <w:rPr>
          <w:rFonts w:cs="Comic Sans MS" w:ascii="Comic Sans MS" w:hAnsi="Comic Sans MS"/>
          <w:sz w:val="22"/>
          <w:szCs w:val="22"/>
        </w:rPr>
        <w:t xml:space="preserve"> coordinamento didattico e rapporti interdisciplinari: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zioni di valutazione tra la programmazione di classe/interclasse/intersezione e il percorso progettuale PON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isultano presenti gli insegnanti: 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isultano assenti i Proff. :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ono presenti i seguenti docenti tutor :._______________________________ che relazionano sulle attività svolte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messo che il coordinamento dei consigli di classe serve a realizzare una maggiore integrazione delle attività progettuali ( comprese quelle di valutazione) con quelle del curricolo ordinario.</w:t>
      </w:r>
    </w:p>
    <w:p>
      <w:pPr>
        <w:pStyle w:val="Normale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sto coinvolgimento va visto come garanzia dell’integrazione tra curricolo e progetto e della trasversalità negli insegnamenti-apprendimenti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 insegnanti Tutor del/dei modulo/i___________________________________________ relaziona/no ed esprime/ono le proprie  osservazioni  sul gruppo / classe  </w:t>
      </w:r>
      <w:r>
        <w:rPr>
          <w:rFonts w:cs="Comic Sans MS" w:ascii="Comic Sans MS" w:hAnsi="Comic Sans MS"/>
          <w:i/>
          <w:sz w:val="22"/>
          <w:szCs w:val="22"/>
        </w:rPr>
        <w:t>: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tbl>
      <w:tblPr>
        <w:tblW w:w="105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855"/>
      </w:tblGrid>
      <w:tr>
        <w:trPr>
          <w:trHeight w:val="40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IDENZE (RIFERITE ALLE RUBRICHE DI VALUTAZIONE)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UALI PUNTI DI DEBOLEZZA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docenti, dopo le  attività del PON, in seguito alle interazioni verbali ed all’osservazione dei comportamenti degli alunni partecipanti, esprimono le seguenti considerazioni sulla base dei seguenti indicatori:</w:t>
      </w:r>
    </w:p>
    <w:tbl>
      <w:tblPr>
        <w:tblW w:w="96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l  livello di gradimento dell’attività didattica</w:t>
            </w:r>
          </w:p>
          <w:p>
            <w:pPr>
              <w:pStyle w:val="Normal"/>
              <w:ind w:left="-737" w:hanging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(     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(gli alunni  parlano volentieri / spontaneamente / solo se stimolati con i compagni e/o con i docenti delle  attività del PON, esprimono  un giudizio negativo / positivo delle attività, raccontano come si svolgono le attività, ecc.)</w:t>
            </w:r>
          </w:p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’efficacia dell’azione formativa</w:t>
            </w:r>
          </w:p>
          <w:p>
            <w:pPr>
              <w:pStyle w:val="Normal"/>
              <w:ind w:left="-737" w:hanging="0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 xml:space="preserve">(in classe, sono più attenti, predisposti all’ascolto, collaborano di più con i compagni, hanno migliorato il rapporto con i </w:t>
            </w:r>
          </w:p>
          <w:p>
            <w:pPr>
              <w:pStyle w:val="Normal"/>
              <w:ind w:left="-737" w:hanging="0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ocenti, ecc.)</w:t>
            </w:r>
          </w:p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a ricaduta sul senso di adeguatezza e competenza</w:t>
            </w:r>
          </w:p>
          <w:p>
            <w:pPr>
              <w:pStyle w:val="Normal"/>
              <w:ind w:left="-737" w:hanging="0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16"/>
                <w:szCs w:val="16"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(gli  alunni dicono di aver imparato cose nuove, di sentirsi più bravi,si dimostrano più sicuri in ciò che fanno, ecc. )</w:t>
            </w:r>
          </w:p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73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Coordinamento didattico ed individuazione dei contenuti e modalità di integrazione  delle attività con la programmazione di classe: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 quanto riguarda le attività del percorso  PON  e la loro ricaduta sulla classe , il raccordo tra le programmazioni e l’individuazione  di aspetti e argomenti che hanno configurato percorsi comuni e/o paralleli tra discipline, i Consigli di Classe/interclasse/intersezione individuano le seguenti attivit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Il Consiglio di classe  effettua la verifica degli esiti degli interventi, tenuti in considerazione, nella valutazione finale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letata la discussione sui punti all’o.d.g., la seduta viene tolta alle ore___________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tavilla Milicia_________________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Il docente coordinatore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708" w:right="-737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sz w:val="22"/>
          <w:szCs w:val="22"/>
        </w:rPr>
        <w:t>Il Segretario</w:t>
      </w:r>
    </w:p>
    <w:p>
      <w:pPr>
        <w:pStyle w:val="Normal"/>
        <w:ind w:left="708" w:right="-73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right="-73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</w:t>
      </w:r>
    </w:p>
    <w:p>
      <w:pPr>
        <w:pStyle w:val="Normal"/>
        <w:ind w:left="-426" w:right="-73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426" w:right="-73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426" w:right="-73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6" w:right="-73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ISTO</w:t>
      </w:r>
    </w:p>
    <w:p>
      <w:pPr>
        <w:pStyle w:val="Normal"/>
        <w:ind w:left="708" w:right="-73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l Dirigente scolastico</w:t>
      </w:r>
    </w:p>
    <w:p>
      <w:pPr>
        <w:pStyle w:val="Normal"/>
        <w:ind w:left="-426" w:right="-73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426" w:right="-73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rFonts w:ascii="Comic Sans MS" w:hAnsi="Comic Sans MS" w:cs="Comic Sans M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65" w:leader="none"/>
      </w:tabs>
      <w:ind w:left="-851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737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-850" w:hanging="0"/>
      <w:jc w:val="both"/>
      <w:outlineLvl w:val="4"/>
    </w:pPr>
    <w:rPr>
      <w:b/>
      <w:bCs/>
      <w:sz w:val="24"/>
    </w:rPr>
  </w:style>
  <w:style w:type="character" w:styleId="WW8Num2z0">
    <w:name w:val="WW8Num2z0"/>
    <w:qFormat/>
    <w:rPr>
      <w:rFonts w:ascii="Comic Sans MS" w:hAnsi="Comic Sans MS" w:cs="Comic Sans MS"/>
      <w:sz w:val="22"/>
      <w:szCs w:val="22"/>
    </w:rPr>
  </w:style>
  <w:style w:type="character" w:styleId="WW8Num3z0">
    <w:name w:val="WW8Num3z0"/>
    <w:qFormat/>
    <w:rPr>
      <w:rFonts w:ascii="Comic Sans MS" w:hAnsi="Comic Sans MS" w:cs="Comic Sans MS"/>
      <w:i/>
      <w:sz w:val="22"/>
      <w:szCs w:val="22"/>
    </w:rPr>
  </w:style>
  <w:style w:type="character" w:styleId="WW8Num4z0">
    <w:name w:val="WW8Num4z0"/>
    <w:qFormat/>
    <w:rPr>
      <w:rFonts w:ascii="Comic Sans MS" w:hAnsi="Comic Sans MS" w:cs="Comic Sans MS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Comic Sans MS" w:hAnsi="Comic Sans MS" w:cs="Comic Sans MS"/>
      <w:i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ind w:left="-737" w:right="0" w:hanging="0"/>
      <w:jc w:val="center"/>
    </w:pPr>
    <w:rPr>
      <w:b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Lucida Sans Unicode" w:hAnsi="Lucida Sans Unicode" w:cs="Lucida Sans Unicode"/>
      <w:b/>
      <w:bCs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261" w:right="0" w:hanging="426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-709" w:right="0" w:hanging="0"/>
      <w:jc w:val="both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both"/>
    </w:pPr>
    <w:rPr>
      <w:b/>
      <w:sz w:val="28"/>
    </w:rPr>
  </w:style>
  <w:style w:type="paragraph" w:styleId="Testodelblocco1">
    <w:name w:val="Testo del blocco1"/>
    <w:basedOn w:val="Normal"/>
    <w:qFormat/>
    <w:pPr>
      <w:ind w:left="-737" w:right="-737" w:hanging="0"/>
      <w:jc w:val="both"/>
    </w:pPr>
    <w:rPr>
      <w:b/>
      <w:bCs/>
      <w:sz w:val="24"/>
    </w:rPr>
  </w:style>
  <w:style w:type="paragraph" w:styleId="Rientrocorpodeltesto31">
    <w:name w:val="Rientro corpo del testo 31"/>
    <w:basedOn w:val="Normal"/>
    <w:qFormat/>
    <w:pPr>
      <w:ind w:left="-426" w:right="0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ORATTI RENATO</dc:creator>
  <dc:description/>
  <cp:keywords/>
  <dc:language>en-US</dc:language>
  <cp:lastModifiedBy>Michele Sarullo</cp:lastModifiedBy>
  <cp:lastPrinted>1995-11-21T17:41:00Z</cp:lastPrinted>
  <dcterms:modified xsi:type="dcterms:W3CDTF">2019-06-05T14:16:00Z</dcterms:modified>
  <cp:revision>3</cp:revision>
  <dc:subject/>
  <dc:title>VERBALE DEL CONSIGLIO DI CLASSE</dc:title>
</cp:coreProperties>
</file>