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165" cy="516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8175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i w:val="false"/>
                <w:color w:val="1F497D"/>
                <w:spacing w:val="20"/>
                <w:sz w:val="22"/>
                <w:szCs w:val="22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0"/>
              </w:rPr>
            </w:pPr>
            <w:r>
              <w:rPr>
                <w:i w:val="false"/>
                <w:color w:val="1F497D"/>
                <w:spacing w:val="20"/>
                <w:sz w:val="20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 w:val="20"/>
              </w:rPr>
              <w:t xml:space="preserve">Secondaria di I grado </w:t>
            </w:r>
            <w:r>
              <w:rPr>
                <w:b/>
                <w:color w:val="1F497D"/>
                <w:sz w:val="20"/>
              </w:rPr>
              <w:t>“Mons. Gagliano”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18"/>
                <w:szCs w:val="18"/>
              </w:rPr>
            </w:pP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</w:rPr>
              <w:t>091951037 - Fax</w:t>
            </w: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5994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0390" cy="7607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20395" cy="6203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ircolare n. 10 del 18.09.2017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ll’Albo sicurezza e sito web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tutti i docenti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l personale Ata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lla prof.ssa Muscarello (referente interno per la sicurezza)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l Dsga (per gli adempimenti di competenza)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 p.c.  Al RSPP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l RLS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SEDI</w:t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ggetto: Dichiarazione formazione del D.Lgs. 81/08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Tutto il personale, in ottemperanza al D.lgs. 81/08 ed all’Accordo stato Regione del 26.01.12 (“Il datore di lavoro è comunque tenuto a valutare la formazione pregressa ed eventualmente ad integrarla sulla base del proprio documento di valutazione dei rischi e in funzione della mansione che verrà ricoperta dal lavoratore assunto”), dovrà far pervenire, presso la segreteria</w:t>
      </w:r>
      <w:r>
        <w:rPr>
          <w:rFonts w:eastAsia="Calibri"/>
          <w:b/>
          <w:sz w:val="24"/>
          <w:szCs w:val="24"/>
          <w:lang w:eastAsia="en-US"/>
        </w:rPr>
        <w:t>, entro dieci giorni dalla data odierna,</w:t>
      </w:r>
      <w:r>
        <w:rPr>
          <w:rFonts w:eastAsia="Calibri"/>
          <w:sz w:val="24"/>
          <w:szCs w:val="24"/>
          <w:lang w:eastAsia="en-US"/>
        </w:rPr>
        <w:t xml:space="preserve"> una certificazione sulla formazione effettuata, relativamente alla sicurezza nei luoghi di lavoro ed alla situazioni di emergenza (incendio e pronto soccorso) per meglio programmare i corsi di formazione futuri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 certificazione dovrà essere fatta in base al modello allegato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on appare superfluo precisare che la formazione dei lavoratori per il comparto scuola secondo l'Accordo Stato Regione - n°4 ore di corso base ed n°8 di corso specifico - doveva essere conclusa entro il 25/06/2013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ricorda con l’occasione che tutto il personale è tenuto a rispettare la normativa vigente: D.Lgs. 81/08, D.lgs. 196/03, il regolamento di istituto ed il Codice di comportamento dei dipendenti delle pubbliche amministrazioni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2971165" cy="1613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ind w:left="4956" w:firstLine="708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480" w:before="0" w:after="200"/>
        <w:ind w:left="4956" w:firstLine="708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48"/>
        </w:rPr>
      </w:pPr>
      <w:r>
        <w:rPr>
          <w:rFonts w:cs="Georgia" w:ascii="Georgia" w:hAnsi="Georgia"/>
          <w:b/>
          <w:bCs/>
          <w:sz w:val="36"/>
          <w:szCs w:val="48"/>
        </w:rPr>
        <w:t xml:space="preserve">Dichiarazione sostitutiva di certificazio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  <w:lang w:val="en-GB"/>
        </w:rPr>
        <w:t>(</w:t>
      </w:r>
      <w:r>
        <w:rPr>
          <w:rFonts w:cs="Verdana" w:ascii="Verdana" w:hAnsi="Verdana"/>
          <w:sz w:val="16"/>
          <w:szCs w:val="16"/>
          <w:lang w:val="en-GB"/>
        </w:rPr>
        <w:t xml:space="preserve">art. 46 D.P.R.28 dicembre 2000 n. 445 </w:t>
      </w:r>
      <w:r>
        <w:rPr>
          <w:rFonts w:cs="Verdana" w:ascii="Verdana" w:hAnsi="Verdana"/>
          <w:sz w:val="15"/>
          <w:szCs w:val="15"/>
          <w:lang w:val="en-GB"/>
        </w:rPr>
        <w:t>)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600" w:before="100" w:after="120"/>
        <w:rPr>
          <w:rFonts w:ascii="Verdana" w:hAnsi="Verdana" w:cs="Verdana"/>
          <w:color w:val="000000"/>
          <w:sz w:val="24"/>
          <w:szCs w:val="24"/>
          <w:lang w:val="en-GB"/>
        </w:rPr>
      </w:pPr>
      <w:r>
        <w:rPr>
          <w:rFonts w:cs="Verdana" w:ascii="Verdana" w:hAnsi="Verdana"/>
          <w:color w:val="000000"/>
          <w:sz w:val="24"/>
          <w:szCs w:val="24"/>
          <w:lang w:val="en-GB"/>
        </w:rPr>
      </w:r>
    </w:p>
    <w:p>
      <w:pPr>
        <w:pStyle w:val="Normal"/>
        <w:spacing w:lineRule="auto" w:line="600" w:before="100" w:after="120"/>
        <w:rPr/>
      </w:pPr>
      <w:r>
        <w:rPr>
          <w:rFonts w:cs="Verdana" w:ascii="Verdana" w:hAnsi="Verdana"/>
          <w:color w:val="000000"/>
        </w:rPr>
        <w:t>Il/la Sottoscritto/___________________________  c.f._______________________________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</w:rPr>
        <w:t>nato a ____________________ (___) il____/____/_____, residente a __________________ (_____) in __________________________ n° _____</w:t>
      </w:r>
    </w:p>
    <w:p>
      <w:pPr>
        <w:pStyle w:val="Normal"/>
        <w:spacing w:before="100" w:after="12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ICHIARA 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⃝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di non avere effettuato alcun corso di formazione sulla sicurezza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sz w:val="24"/>
          <w:szCs w:val="24"/>
          <w:u w:val="single"/>
        </w:rPr>
      </w:pPr>
      <w:r>
        <w:rPr>
          <w:sz w:val="24"/>
          <w:szCs w:val="24"/>
        </w:rPr>
        <w:t>Di essere un insegnante con  preruolo  S   N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  <w:t>DM 10/03/98 (addetto antincendio con attestato di frequenza)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il _______________  n° ore _____________________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Ultimo Aggiornamento</w:t>
        <w:tab/>
        <w:tab/>
        <w:t xml:space="preserve">    il _______________  n° ore __________________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  <w:t>DM 10/03/98 (addetto antincendio per idoneità con esami presso i Vigili del fuoco)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l _______________  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  <w:t>DM 388/03 (addetto al primo soccorso) il _______________  n° ore __________________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Ultimo Aggiornamento</w:t>
        <w:tab/>
        <w:tab/>
        <w:t xml:space="preserve">    il _______________  n° ore ___________________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  <w:t>DM 16/01/1997 il _____________________ presso 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  <w:t>D.Lgs. 81/08 art. 36-37 il __________________ presso 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  <w:t>Accordo stato regione corso base il _______________ presso 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  <w:t>Accordo stato regione corso specifico il _______________ presso ____________________</w:t>
      </w:r>
    </w:p>
    <w:p>
      <w:pPr>
        <w:pStyle w:val="Normal"/>
        <w:spacing w:lineRule="auto" w:line="48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l dichiarante</w:t>
      </w:r>
    </w:p>
    <w:p>
      <w:pPr>
        <w:pStyle w:val="Normal"/>
        <w:spacing w:lineRule="auto" w:line="480" w:before="0" w:after="200"/>
        <w:ind w:left="4956" w:firstLine="708"/>
        <w:rPr>
          <w:vanish/>
        </w:rPr>
      </w:pPr>
      <w:r>
        <w:rPr>
          <w:sz w:val="24"/>
          <w:szCs w:val="24"/>
        </w:rPr>
        <w:tab/>
        <w:t>___________________________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r>
      <w:rPr>
        <w:b/>
        <w:color w:val="1F497D"/>
        <w:sz w:val="18"/>
        <w:szCs w:val="18"/>
      </w:rPr>
      <w:t>http://www.icsgagliano.it/</w:t>
    </w:r>
    <w:r>
      <w:rPr>
        <w:b/>
        <w:bCs/>
        <w:color w:val="1F497D"/>
        <w:spacing w:val="10"/>
        <w:sz w:val="18"/>
        <w:szCs w:val="18"/>
      </w:rPr>
      <w:t xml:space="preserve"> - E-mail: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4:00Z</dcterms:created>
  <dc:creator>User</dc:creator>
  <dc:description/>
  <dc:language>en-US</dc:language>
  <cp:lastModifiedBy>Michele Sarullo</cp:lastModifiedBy>
  <cp:lastPrinted>2015-09-04T23:57:00Z</cp:lastPrinted>
  <dcterms:modified xsi:type="dcterms:W3CDTF">2017-09-1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