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Scheda monitoraggio dei progetti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43" w:hanging="0"/>
        <w:rPr>
          <w:rFonts w:eastAsia="Times New Roman" w:cs="Arial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Arial"/>
          <w:b/>
          <w:i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eastAsia="Times New Roman" w:cs="Arial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Arial"/>
          <w:b/>
          <w:i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del progetto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Referente del progetto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partecipanti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Eventuale collaborazione con enti esterni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zi utilizzati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artecipazione e interes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02"/>
        <w:gridCol w:w="1602"/>
        <w:gridCol w:w="1602"/>
        <w:gridCol w:w="16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 coinvolte: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i iscritti (numero): ______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i partecipanti a più della metà delle lezioni previste (numero):_______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 degli alunni presenti alla singola lezione (numero): ____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involgimento/interesse degli alunn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ttimo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uono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fficien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carso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/>
        <w:t>Temp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rio di svolgiment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rricolare                □ extracurricola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 di realizzazione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____________ a _____________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conclusione del progett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ore del progetto ________________________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icaduta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Alla fine del percorso gli alunni hanno tratto beneficio soprattutto sul piano: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- del comportamento</w:t>
        <w:tab/>
        <w:tab/>
        <w:tab/>
        <w:tab/>
        <w:t>□- nelle competenze disciplinari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- motivazione allo studio</w:t>
        <w:tab/>
        <w:tab/>
        <w:tab/>
        <w:tab/>
        <w:t>□- competenze metodologiche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- socializzazione</w:t>
        <w:tab/>
        <w:tab/>
        <w:tab/>
        <w:tab/>
        <w:tab/>
        <w:t>□- competenze nell'uso di strumenti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- altro _________________</w:t>
      </w:r>
    </w:p>
    <w:p>
      <w:pPr>
        <w:pStyle w:val="Normal"/>
        <w:spacing w:lineRule="auto" w:line="240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ifficoltà riscontr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nei tempi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nell'organizzazione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negli spazi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negli strumenti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di coordinamento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di comunicazione/relazione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sz w:val="24"/>
          <w:szCs w:val="24"/>
        </w:rPr>
        <w:t>Prodotti</w:t>
      </w:r>
      <w:r>
        <w:rPr/>
        <w:t xml:space="preserve"> fi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rogetto si è concluso con un prodotto finale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si (specifica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rodotto finale è stato pubblicato/present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/>
        <w:t>Stato di soddisfazione del doc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asta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raggiu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u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i e dur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ti di forza del progetto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rea di miglioramento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Eventuali precisazioni: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Il/la doce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altName w:val="Cambria"/>
    <w:charset w:val="02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rPr>
        <w:sz w:val="24"/>
        <w:szCs w:val="24"/>
      </w:rPr>
    </w:pPr>
    <w:r>
      <w:rPr>
        <w:sz w:val="28"/>
        <w:szCs w:val="28"/>
      </w:rPr>
      <w:t>I.C. GAGLIANO</w:t>
      <w:tab/>
      <w:tab/>
    </w:r>
    <w:r>
      <w:rPr>
        <w:sz w:val="24"/>
        <w:szCs w:val="24"/>
      </w:rPr>
      <w:t>a.s. 2016/2017</w:t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3119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Cambria" w:hAnsi="Symbol;Cambria" w:cs="Symbol;Cambria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1:04:00Z</dcterms:created>
  <dc:creator>Utente</dc:creator>
  <dc:description/>
  <cp:keywords/>
  <dc:language>en-US</dc:language>
  <cp:lastModifiedBy>Giuseppa Bucaro</cp:lastModifiedBy>
  <cp:lastPrinted>2017-05-09T22:58:00Z</cp:lastPrinted>
  <dcterms:modified xsi:type="dcterms:W3CDTF">2017-05-22T14:24:00Z</dcterms:modified>
  <cp:revision>3</cp:revision>
  <dc:subject/>
  <dc:title/>
</cp:coreProperties>
</file>