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C. Altavilla Milicia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ggetto: Disponibilità Personale Amministrativo per prestazioni attività aggiuntive nell’ambito dei progetti PNR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Il/la sottoscritto/a_____________________                           nato/a a ________________________________ il_________  residente in________________________ alla via____________________________________,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codice fiscale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ropria disponibilità a svolgere attività aggiuntive sui progetti    PNRR in qualità di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61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A – Assistente Amministrativ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TA – Collaboratore Scolastic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a suo carico né di essere stato condannato a seguito di procedimenti penali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da pubblico impiego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/>
      </w:pPr>
      <w:r>
        <w:rPr>
          <w:sz w:val="22"/>
          <w:szCs w:val="22"/>
        </w:rPr>
        <w:t xml:space="preserve">Di non trovarsi in alcuna posizione di incompatibilità con il pubblico impiego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32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: </w:t>
      </w:r>
    </w:p>
    <w:p>
      <w:pPr>
        <w:pStyle w:val="Normal"/>
        <w:autoSpaceDE w:val="false"/>
        <w:spacing w:lineRule="auto" w:line="276" w:before="0" w:after="3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) l’organizzazione e gli orari del corso ed eventuali modifiche allo stesso per adattare l’attività del PON alle esigenze complessive della scuola; </w:t>
      </w:r>
    </w:p>
    <w:p>
      <w:pPr>
        <w:pStyle w:val="Normal"/>
        <w:autoSpaceDE w:val="false"/>
        <w:spacing w:lineRule="auto" w:line="276" w:before="0" w:after="3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) il compenso omnicomprensivo previsto per ogni ora resa e documentata; </w:t>
      </w:r>
    </w:p>
    <w:p>
      <w:pPr>
        <w:pStyle w:val="Normal"/>
        <w:autoSpaceDE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) che la liquidazione del compenso avverrà solo ad effettiva erogazione dei fondi da parte del MI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forniti possano essere trattati nel rispetto del D.L.vo n. 101/’18 (Codice in materia di protezione dei dati personali), per gli adempimenti connessi alla presente procedura.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Data _______________________                                                        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2"/>
          <w:szCs w:val="22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sivo">
    <w:name w:val="Corsivo"/>
    <w:qFormat/>
    <w:rPr>
      <w:i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2:00Z</dcterms:created>
  <dc:creator>M.I.U.R.</dc:creator>
  <dc:description/>
  <cp:keywords/>
  <dc:language>en-US</dc:language>
  <cp:lastModifiedBy>Giuseppe Salvatore Boncori</cp:lastModifiedBy>
  <cp:lastPrinted>2018-09-20T12:35:00Z</cp:lastPrinted>
  <dcterms:modified xsi:type="dcterms:W3CDTF">2024-02-22T07:42:00Z</dcterms:modified>
  <cp:revision>2</cp:revision>
  <dc:subject/>
  <dc:title>Spazio riservato all’intestazione dell’Istituto Scolastico</dc:title>
</cp:coreProperties>
</file>