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wmf" ContentType="image/x-wmf"/>
  <Override PartName="/word/media/image1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543"/>
        <w:gridCol w:w="1309"/>
        <w:gridCol w:w="1194"/>
        <w:gridCol w:w="1194"/>
      </w:tblGrid>
      <w:tr>
        <w:trPr/>
        <w:tc>
          <w:tcPr>
            <w:tcW w:w="129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sz w:val="17"/>
                <w:szCs w:val="22"/>
                <w:lang w:val="en-US" w:eastAsia="en-US"/>
              </w:rPr>
            </w:pPr>
            <w:r>
              <w:rPr>
                <w:sz w:val="17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page">
                        <wp:posOffset>9610090</wp:posOffset>
                      </wp:positionH>
                      <wp:positionV relativeFrom="page">
                        <wp:posOffset>859790</wp:posOffset>
                      </wp:positionV>
                      <wp:extent cx="1070610" cy="2133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0640" cy="213480"/>
                                <a:chOff x="0" y="0"/>
                                <a:chExt cx="1070640" cy="21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3240"/>
                                  <a:ext cx="16380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05200" y="324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08960" y="3240"/>
                                  <a:ext cx="414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478800" y="0"/>
                                  <a:ext cx="19944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708840" y="3240"/>
                                  <a:ext cx="1630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913680" y="3960"/>
                                  <a:ext cx="15696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6821" y="1631"/>
                                      </a:moveTo>
                                      <a:lnTo>
                                        <a:pt x="16640" y="1631"/>
                                      </a:lnTo>
                                      <a:lnTo>
                                        <a:pt x="16640" y="1541"/>
                                      </a:lnTo>
                                      <a:lnTo>
                                        <a:pt x="16803" y="1541"/>
                                      </a:lnTo>
                                      <a:lnTo>
                                        <a:pt x="16803" y="1487"/>
                                      </a:lnTo>
                                      <a:lnTo>
                                        <a:pt x="16640" y="1487"/>
                                      </a:lnTo>
                                      <a:lnTo>
                                        <a:pt x="16640" y="1415"/>
                                      </a:lnTo>
                                      <a:lnTo>
                                        <a:pt x="16815" y="1415"/>
                                      </a:lnTo>
                                      <a:lnTo>
                                        <a:pt x="16815" y="1361"/>
                                      </a:lnTo>
                                      <a:lnTo>
                                        <a:pt x="16574" y="1361"/>
                                      </a:lnTo>
                                      <a:lnTo>
                                        <a:pt x="16574" y="1415"/>
                                      </a:lnTo>
                                      <a:lnTo>
                                        <a:pt x="16574" y="1487"/>
                                      </a:lnTo>
                                      <a:lnTo>
                                        <a:pt x="16574" y="1541"/>
                                      </a:lnTo>
                                      <a:lnTo>
                                        <a:pt x="16574" y="1631"/>
                                      </a:lnTo>
                                      <a:lnTo>
                                        <a:pt x="16574" y="1685"/>
                                      </a:lnTo>
                                      <a:lnTo>
                                        <a:pt x="16821" y="1685"/>
                                      </a:lnTo>
                                      <a:lnTo>
                                        <a:pt x="1682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6.7pt;margin-top:67.7pt;width:84.3pt;height:16.8pt" coordorigin="15134,1354" coordsize="1686,33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5134;top:1359;width:257;height:330;mso-wrap-style:none;v-text-anchor:middle;mso-position-horizontal-relative:page;mso-position-vertical-relative:pag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457;top:1359;width:256;height:324;mso-wrap-style:none;v-text-anchor:middle;mso-position-horizontal-relative:page;mso-position-vertic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5778;top:1359;width:64;height:324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5888;top:1354;width:313;height:335;mso-wrap-style:none;v-text-anchor:middle;mso-position-horizontal-relative:page;mso-position-vertical-relative:pag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250;top:1359;width:256;height:324;mso-wrap-style:none;v-text-anchor:middle;mso-position-horizontal-relative:page;mso-position-vertic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6573;top:1360;width:246;height:323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791190</wp:posOffset>
                      </wp:positionH>
                      <wp:positionV relativeFrom="page">
                        <wp:posOffset>859790</wp:posOffset>
                      </wp:positionV>
                      <wp:extent cx="1385570" cy="2133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5640" cy="213480"/>
                                <a:chOff x="0" y="0"/>
                                <a:chExt cx="138564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573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7241" y="1631"/>
                                      </a:moveTo>
                                      <a:lnTo>
                                        <a:pt x="17059" y="1631"/>
                                      </a:lnTo>
                                      <a:lnTo>
                                        <a:pt x="17059" y="1541"/>
                                      </a:lnTo>
                                      <a:lnTo>
                                        <a:pt x="17222" y="1541"/>
                                      </a:lnTo>
                                      <a:lnTo>
                                        <a:pt x="17222" y="1487"/>
                                      </a:lnTo>
                                      <a:lnTo>
                                        <a:pt x="17059" y="1487"/>
                                      </a:lnTo>
                                      <a:lnTo>
                                        <a:pt x="17059" y="1415"/>
                                      </a:lnTo>
                                      <a:lnTo>
                                        <a:pt x="17234" y="1415"/>
                                      </a:lnTo>
                                      <a:lnTo>
                                        <a:pt x="17234" y="1361"/>
                                      </a:lnTo>
                                      <a:lnTo>
                                        <a:pt x="16994" y="1361"/>
                                      </a:lnTo>
                                      <a:lnTo>
                                        <a:pt x="16994" y="1415"/>
                                      </a:lnTo>
                                      <a:lnTo>
                                        <a:pt x="16994" y="1487"/>
                                      </a:lnTo>
                                      <a:lnTo>
                                        <a:pt x="16994" y="1541"/>
                                      </a:lnTo>
                                      <a:lnTo>
                                        <a:pt x="16994" y="1631"/>
                                      </a:lnTo>
                                      <a:lnTo>
                                        <a:pt x="16994" y="1685"/>
                                      </a:lnTo>
                                      <a:lnTo>
                                        <a:pt x="17241" y="1685"/>
                                      </a:lnTo>
                                      <a:lnTo>
                                        <a:pt x="1724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89360" y="3240"/>
                                  <a:ext cx="164520" cy="21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94920" y="0"/>
                                  <a:ext cx="396720" cy="21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821160" y="3240"/>
                                  <a:ext cx="15804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010160" y="3240"/>
                                  <a:ext cx="37512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9.7pt;margin-top:67.7pt;width:109.1pt;height:16.8pt" coordorigin="16994,1354" coordsize="2182,336">
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16994;top:1360;width:247;height:323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17292;top:1359;width:258;height:330;mso-wrap-style:none;v-text-anchor:middle;mso-position-horizontal-relative:page;mso-position-vertical-relative:pag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616;top:1354;width:624;height:335;mso-wrap-style:none;v-text-anchor:middle;mso-position-horizontal-relative:page;mso-position-vertical-relative:pag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287;top:1359;width:248;height:324;mso-wrap-style:none;v-text-anchor:middle;mso-position-horizontal-relative:page;mso-position-vertical-relative:pag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5;top:1359;width:590;height:324;mso-wrap-style:none;v-text-anchor:middle;mso-position-horizontal-relative:page;mso-position-vertical-relative:pag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604375</wp:posOffset>
                      </wp:positionH>
                      <wp:positionV relativeFrom="page">
                        <wp:posOffset>1174115</wp:posOffset>
                      </wp:positionV>
                      <wp:extent cx="1384300" cy="165100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84200" cy="165240"/>
                                <a:chOff x="0" y="0"/>
                                <a:chExt cx="138420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44240" cy="16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368360" y="0"/>
                                  <a:ext cx="15840" cy="12888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6.25pt;margin-top:92.45pt;width:108.95pt;height:13pt" coordorigin="15125,1849" coordsize="2179,260">
                      <v:shape id="shape_0" stroked="f" o:allowincell="t" style="position:absolute;left:15125;top:1849;width:2116;height:259;mso-wrap-style:none;v-text-anchor:middle;mso-position-horizontal-relative:page;mso-position-vertical-relative:pag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rect id="shape_0" coordorigin="17281,1849" coordsize="25,203" path="m17306,1905l17281,1905l17281,2052l17306,2052l17306,1905xm17306,1849l17281,1849l17281,1878l17306,1878l17306,1849xe" fillcolor="#231f20" stroked="f" o:allowincell="t" style="position:absolute;left:17280;top:1849;width:24;height:20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1056620</wp:posOffset>
                      </wp:positionH>
                      <wp:positionV relativeFrom="page">
                        <wp:posOffset>1174115</wp:posOffset>
                      </wp:positionV>
                      <wp:extent cx="648970" cy="165100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165240"/>
                                <a:chOff x="0" y="0"/>
                                <a:chExt cx="649080" cy="165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20268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6080" y="0"/>
                                  <a:ext cx="15840" cy="1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266040" y="35640"/>
                                  <a:ext cx="76320" cy="9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66480" y="33480"/>
                                  <a:ext cx="813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466560" y="33480"/>
                                  <a:ext cx="182160" cy="131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0.6pt;margin-top:92.45pt;width:51.05pt;height:12.95pt" coordorigin="17412,1849" coordsize="1021,259">
                      <v:shape id="shape_0" stroked="f" o:allowincell="t" style="position:absolute;left:17412;top:1849;width:318;height:206;mso-wrap-style:none;v-text-anchor:middle;mso-position-horizontal-relative:page;mso-position-vertical-relative:pag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7768;top:1849;width:24;height:202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7831;top:1905;width:119;height:150;mso-wrap-style:none;v-text-anchor:middle;mso-position-horizontal-relative:page;mso-position-vertical-relative:pag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989;top:1901;width:127;height:206;mso-wrap-style:none;v-text-anchor:middle;mso-position-horizontal-relative:page;mso-position-vertical-relative:pag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147;top:1901;width:286;height:206;mso-wrap-style:none;v-text-anchor:middle;mso-position-horizontal-relative:page;mso-position-vertical-relative:pag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773535</wp:posOffset>
                      </wp:positionH>
                      <wp:positionV relativeFrom="page">
                        <wp:posOffset>1174115</wp:posOffset>
                      </wp:positionV>
                      <wp:extent cx="721995" cy="1663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2160" cy="166320"/>
                                <a:chOff x="0" y="0"/>
                                <a:chExt cx="722160" cy="166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33120"/>
                                  <a:ext cx="23688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260280" y="0"/>
                                  <a:ext cx="321480" cy="130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00120" y="0"/>
                                  <a:ext cx="1584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635760" y="33120"/>
                                  <a:ext cx="86400" cy="9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27.05pt;margin-top:92.45pt;width:56.85pt;height:13.1pt" coordorigin="18541,1849" coordsize="1137,262">
                      <v:shape id="shape_0" stroked="f" o:allowincell="t" style="position:absolute;left:18541;top:1901;width:372;height:209;mso-wrap-style:none;v-text-anchor:middle;mso-position-horizontal-relative:page;mso-position-vertical-relative:pag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951;top:1849;width:505;height:205;mso-wrap-style:none;v-text-anchor:middle;mso-position-horizontal-relative:page;mso-position-vertical-relative:pag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9486;top:1849;width:24;height:201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9542;top:1901;width:135;height:152;mso-wrap-style:none;v-text-anchor:middle;mso-position-horizontal-relative:page;mso-position-vertical-relative:pag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380095</wp:posOffset>
                      </wp:positionH>
                      <wp:positionV relativeFrom="page">
                        <wp:posOffset>796925</wp:posOffset>
                      </wp:positionV>
                      <wp:extent cx="1079500" cy="7200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79640" cy="720000"/>
                                <a:chOff x="0" y="0"/>
                                <a:chExt cx="107964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964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34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502200" y="8640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297720" y="11808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66040" y="3218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297720" y="43992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502200" y="5576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619920" y="439920"/>
                                  <a:ext cx="161280" cy="157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737280" y="321840"/>
                                  <a:ext cx="74880" cy="71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620280" y="118080"/>
                                  <a:ext cx="160560" cy="156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9.85pt;margin-top:62.75pt;width:85pt;height:56.7pt" coordorigin="13197,1255" coordsize="1700,1134">
                      <v:rect id="shape_0" fillcolor="#034ea2" stroked="f" o:allowincell="t" style="position:absolute;left:13197;top:1255;width:1699;height:1133;mso-wrap-style:none;v-text-anchor:middle;mso-position-horizontal-relative:page;mso-position-vertical-relative:page">
                        <v:fill o:detectmouseclick="t" type="solid" color2="#fcb15d"/>
                        <v:stroke color="#3465a4" joinstyle="round" endcap="flat"/>
                        <w10:wrap type="none"/>
                      </v:rect>
                      <v:shape id="shape_0" stroked="f" o:allowincell="t" style="position:absolute;left:13988;top:1391;width:117;height:111;mso-wrap-style:none;v-text-anchor:middle;mso-position-horizontal-relative:page;mso-position-vertical-relative:pag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66;top:1441;width:253;height:247;mso-wrap-style:none;v-text-anchor:middle;mso-position-horizontal-relative:page;mso-position-vertical-relative:pag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16;top:1762;width:117;height:111;mso-wrap-style:none;v-text-anchor:middle;mso-position-horizontal-relative:page;mso-position-vertical-relative:pag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666;top:1948;width:253;height:247;mso-wrap-style:none;v-text-anchor:middle;mso-position-horizontal-relative:page;mso-position-vertical-relative:pag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988;top:2133;width:117;height:111;mso-wrap-style:none;v-text-anchor:middle;mso-position-horizontal-relative:page;mso-position-vertical-relative:pag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3;top:1948;width:253;height:247;mso-wrap-style:none;v-text-anchor:middle;mso-position-horizontal-relative:page;mso-position-vertical-relative:pag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358;top:1762;width:117;height:111;mso-wrap-style:none;v-text-anchor:middle;mso-position-horizontal-relative:page;mso-position-vertical-relative:pag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174;top:1441;width:252;height:246;mso-wrap-style:none;v-text-anchor:middle;mso-position-horizontal-relative:page;mso-position-vertical-relative:pag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1F497D"/>
                <w:spacing w:val="20"/>
                <w:sz w:val="24"/>
                <w:szCs w:val="24"/>
              </w:rPr>
            </w:pPr>
            <w:r>
              <w:rPr>
                <w:b/>
                <w:color w:val="1F497D"/>
                <w:spacing w:val="20"/>
                <w:sz w:val="24"/>
                <w:szCs w:val="24"/>
              </w:rPr>
            </w:r>
          </w:p>
        </w:tc>
        <w:tc>
          <w:tcPr>
            <w:tcW w:w="45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F497D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1F497D"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275080</wp:posOffset>
                  </wp:positionH>
                  <wp:positionV relativeFrom="page">
                    <wp:posOffset>102235</wp:posOffset>
                  </wp:positionV>
                  <wp:extent cx="608330" cy="691515"/>
                  <wp:effectExtent l="0" t="0" r="0" b="0"/>
                  <wp:wrapNone/>
                  <wp:docPr id="7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page">
                        <wp:posOffset>2718435</wp:posOffset>
                      </wp:positionH>
                      <wp:positionV relativeFrom="page">
                        <wp:posOffset>214630</wp:posOffset>
                      </wp:positionV>
                      <wp:extent cx="589915" cy="4603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040" cy="460440"/>
                                <a:chOff x="0" y="0"/>
                                <a:chExt cx="59004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0040" cy="46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34ea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274320" y="547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162720" y="7488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>
                                  <a:off x="145440" y="2059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162720" y="28116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274320" y="35640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38400" y="281160"/>
                                  <a:ext cx="87480" cy="100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402480" y="205920"/>
                                  <a:ext cx="40680" cy="45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339120" y="74880"/>
                                  <a:ext cx="87480" cy="9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05pt;margin-top:16.9pt;width:46.45pt;height:36.25pt" coordorigin="4281,338" coordsize="929,725">
                      <v:rect id="shape_0" fillcolor="#034ea2" stroked="f" o:allowincell="t" style="position:absolute;left:4281;top:338;width:928;height:724;mso-wrap-style:none;v-text-anchor:middle;mso-position-horizontal-relative:page;mso-position-vertical-relative:page">
                        <v:fill o:detectmouseclick="t" type="solid" color2="#fcb15d"/>
                        <v:stroke color="#3465a4" joinstyle="round" endcap="flat"/>
                        <w10:wrap type="none"/>
                      </v:rect>
                      <v:shape id="shape_0" stroked="f" o:allowincell="t" style="position:absolute;left:4713;top:424;width:63;height:70;mso-wrap-style:none;v-text-anchor:middle;mso-position-horizontal-relative:page;mso-position-vertical-relative:pag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7;top:456;width:137;height:157;mso-wrap-style:none;v-text-anchor:middle;mso-position-horizontal-relative:page;mso-position-vertical-relative:pag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10;top:662;width:63;height:70;mso-wrap-style:none;v-text-anchor:middle;mso-position-horizontal-relative:page;mso-position-vertical-relative:pag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7;top:781;width:137;height:157;mso-wrap-style:none;v-text-anchor:middle;mso-position-horizontal-relative:page;mso-position-vertical-relative:page" type="_x0000_t75">
                        <v:imagedata r:id="rId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13;top:899;width:63;height:70;mso-wrap-style:none;v-text-anchor:middle;mso-position-horizontal-relative:page;mso-position-vertical-relative:pag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4;top:781;width:137;height:157;mso-wrap-style:none;v-text-anchor:middle;mso-position-horizontal-relative:page;mso-position-vertical-relative:pag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15;top:662;width:63;height:70;mso-wrap-style:none;v-text-anchor:middle;mso-position-horizontal-relative:page;mso-position-vertical-relative:pag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15;top:456;width:137;height:156;mso-wrap-style:none;v-text-anchor:middle;mso-position-horizontal-relative:page;mso-position-vertical-relative:pag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1F497D"/>
                <w:spacing w:val="2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color w:val="1F497D"/>
                <w:spacing w:val="2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271145</wp:posOffset>
                      </wp:positionV>
                      <wp:extent cx="701040" cy="1416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0920" cy="141480"/>
                                <a:chOff x="0" y="0"/>
                                <a:chExt cx="700920" cy="1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0" y="1800"/>
                                  <a:ext cx="10728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33920" y="1800"/>
                                  <a:ext cx="1065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67480" y="1800"/>
                                  <a:ext cx="27360" cy="13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9"/>
                                <a:stretch/>
                              </pic:blipFill>
                              <pic:spPr>
                                <a:xfrm>
                                  <a:off x="313200" y="0"/>
                                  <a:ext cx="130680" cy="1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463680" y="1800"/>
                                  <a:ext cx="106560" cy="13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98320" y="1800"/>
                                  <a:ext cx="102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6821" y="1631"/>
                                      </a:moveTo>
                                      <a:lnTo>
                                        <a:pt x="16640" y="1631"/>
                                      </a:lnTo>
                                      <a:lnTo>
                                        <a:pt x="16640" y="1541"/>
                                      </a:lnTo>
                                      <a:lnTo>
                                        <a:pt x="16803" y="1541"/>
                                      </a:lnTo>
                                      <a:lnTo>
                                        <a:pt x="16803" y="1487"/>
                                      </a:lnTo>
                                      <a:lnTo>
                                        <a:pt x="16640" y="1487"/>
                                      </a:lnTo>
                                      <a:lnTo>
                                        <a:pt x="16640" y="1415"/>
                                      </a:lnTo>
                                      <a:lnTo>
                                        <a:pt x="16815" y="1415"/>
                                      </a:lnTo>
                                      <a:lnTo>
                                        <a:pt x="16815" y="1361"/>
                                      </a:lnTo>
                                      <a:lnTo>
                                        <a:pt x="16574" y="1361"/>
                                      </a:lnTo>
                                      <a:lnTo>
                                        <a:pt x="16574" y="1415"/>
                                      </a:lnTo>
                                      <a:lnTo>
                                        <a:pt x="16574" y="1487"/>
                                      </a:lnTo>
                                      <a:lnTo>
                                        <a:pt x="16574" y="1541"/>
                                      </a:lnTo>
                                      <a:lnTo>
                                        <a:pt x="16574" y="1631"/>
                                      </a:lnTo>
                                      <a:lnTo>
                                        <a:pt x="16574" y="1685"/>
                                      </a:lnTo>
                                      <a:lnTo>
                                        <a:pt x="16821" y="1685"/>
                                      </a:lnTo>
                                      <a:lnTo>
                                        <a:pt x="1682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25pt;margin-top:21.35pt;width:55.2pt;height:11.15pt" coordorigin="805,427" coordsize="1104,223">
                      <v:shape id="shape_0" stroked="f" o:allowincell="t" style="position:absolute;left:805;top:430;width:168;height:219;mso-wrap-style:none;v-text-anchor:middle;mso-position-horizontal-relative:page;mso-position-vertical-relative:pag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16;top:430;width:167;height:215;mso-wrap-style:none;v-text-anchor:middle;mso-position-horizontal-relative:page;mso-position-vertical-relative:pag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rect id="shape_0" fillcolor="#231f20" stroked="f" o:allowincell="t" style="position:absolute;left:1226;top:430;width:42;height:215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rect>
                      <v:shape id="shape_0" stroked="f" o:allowincell="t" style="position:absolute;left:1298;top:427;width:205;height:222;mso-wrap-style:none;v-text-anchor:middle;mso-position-horizontal-relative:page;mso-position-vertical-relative:pag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35;top:430;width:167;height:215;mso-wrap-style:none;v-text-anchor:middle;mso-position-horizontal-relative:page;mso-position-vertical-relative:pag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coordorigin="16574,1361" coordsize="248,324" path="m16821,1631l16640,1631l16640,1541l16803,1541l16803,1487l16640,1487l16640,1415l16815,1415l16815,1361l16574,1361l16574,1415l16574,1487l16574,1541l16574,1631l16574,1685l16821,1685l16821,1631xe" fillcolor="#231f20" stroked="f" o:allowincell="t" style="position:absolute;left:1747;top:430;width:161;height:214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477520</wp:posOffset>
                      </wp:positionH>
                      <wp:positionV relativeFrom="page">
                        <wp:posOffset>256540</wp:posOffset>
                      </wp:positionV>
                      <wp:extent cx="600710" cy="144780"/>
                      <wp:effectExtent l="127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840" cy="144720"/>
                                <a:chOff x="0" y="0"/>
                                <a:chExt cx="6008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6804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8" h="324">
                                      <a:moveTo>
                                        <a:pt x="17241" y="1631"/>
                                      </a:moveTo>
                                      <a:lnTo>
                                        <a:pt x="17059" y="1631"/>
                                      </a:lnTo>
                                      <a:lnTo>
                                        <a:pt x="17059" y="1541"/>
                                      </a:lnTo>
                                      <a:lnTo>
                                        <a:pt x="17222" y="1541"/>
                                      </a:lnTo>
                                      <a:lnTo>
                                        <a:pt x="17222" y="1487"/>
                                      </a:lnTo>
                                      <a:lnTo>
                                        <a:pt x="17059" y="1487"/>
                                      </a:lnTo>
                                      <a:lnTo>
                                        <a:pt x="17059" y="1415"/>
                                      </a:lnTo>
                                      <a:lnTo>
                                        <a:pt x="17234" y="1415"/>
                                      </a:lnTo>
                                      <a:lnTo>
                                        <a:pt x="17234" y="1361"/>
                                      </a:lnTo>
                                      <a:lnTo>
                                        <a:pt x="16994" y="1361"/>
                                      </a:lnTo>
                                      <a:lnTo>
                                        <a:pt x="16994" y="1415"/>
                                      </a:lnTo>
                                      <a:lnTo>
                                        <a:pt x="16994" y="1487"/>
                                      </a:lnTo>
                                      <a:lnTo>
                                        <a:pt x="16994" y="1541"/>
                                      </a:lnTo>
                                      <a:lnTo>
                                        <a:pt x="16994" y="1631"/>
                                      </a:lnTo>
                                      <a:lnTo>
                                        <a:pt x="16994" y="1685"/>
                                      </a:lnTo>
                                      <a:lnTo>
                                        <a:pt x="17241" y="1685"/>
                                      </a:lnTo>
                                      <a:lnTo>
                                        <a:pt x="17241" y="16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1f2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5"/>
                                <a:stretch/>
                              </pic:blipFill>
                              <pic:spPr>
                                <a:xfrm>
                                  <a:off x="82080" y="1800"/>
                                  <a:ext cx="71280" cy="142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>
                                  <a:off x="170640" y="0"/>
                                  <a:ext cx="17208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77"/>
                                <a:stretch/>
                              </pic:blipFill>
                              <pic:spPr>
                                <a:xfrm>
                                  <a:off x="355680" y="1800"/>
                                  <a:ext cx="6876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438120" y="1800"/>
                                  <a:ext cx="162720" cy="13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6pt;margin-top:20.2pt;width:47.3pt;height:11.4pt" coordorigin="752,404" coordsize="946,228">
                      <v:shape id="shape_0" coordorigin="16994,1361" coordsize="248,324" path="m17241,1631l17059,1631l17059,1541l17222,1541l17222,1487l17059,1487l17059,1415l17234,1415l17234,1361l16994,1361l16994,1415l16994,1487l16994,1541l16994,1631l16994,1685l17241,1685l17241,1631xe" fillcolor="#231f20" stroked="f" o:allowincell="t" style="position:absolute;left:752;top:408;width:106;height:219;mso-wrap-style:none;v-text-anchor:middle;mso-position-horizontal-relative:page;mso-position-vertical-relative:page">
                        <v:fill o:detectmouseclick="t" type="solid" color2="#dce0df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407;width:111;height:223;mso-wrap-style:none;v-text-anchor:middle;mso-position-horizontal-relative:page;mso-position-vertical-relative:page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0;top:404;width:270;height:227;mso-wrap-style:none;v-text-anchor:middle;mso-position-horizontal-relative:page;mso-position-vertical-relative:page" type="_x0000_t75">
                        <v:imagedata r:id="rId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312;top:407;width:107;height:219;mso-wrap-style:none;v-text-anchor:middle;mso-position-horizontal-relative:page;mso-position-vertical-relative:pag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407;width:255;height:219;mso-wrap-style:none;v-text-anchor:middle;mso-position-horizontal-relative:page;mso-position-vertical-relative:pag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525395</wp:posOffset>
            </wp:positionH>
            <wp:positionV relativeFrom="page">
              <wp:posOffset>1017270</wp:posOffset>
            </wp:positionV>
            <wp:extent cx="2108835" cy="20955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396865</wp:posOffset>
                </wp:positionH>
                <wp:positionV relativeFrom="page">
                  <wp:posOffset>639445</wp:posOffset>
                </wp:positionV>
                <wp:extent cx="1181100" cy="106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06200"/>
                          <a:chOff x="0" y="0"/>
                          <a:chExt cx="1181160" cy="106200"/>
                        </a:xfrm>
                      </wpg:grpSpPr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147320" cy="10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67840" y="0"/>
                            <a:ext cx="13320" cy="82440"/>
                          </a:xfrm>
                          <a:prstGeom prst="pie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50.35pt;width:93pt;height:8.35pt" coordorigin="8499,1007" coordsize="1860,167">
                <v:shape id="shape_0" stroked="f" o:allowincell="f" style="position:absolute;left:8499;top:1007;width:1806;height:166;mso-wrap-style:none;v-text-anchor:middle;mso-position-horizontal-relative:page;mso-position-vertical-relative:page" type="_x0000_t75">
                  <v:imagedata r:id="rId85" o:detectmouseclick="t"/>
                  <v:stroke color="#3465a4" joinstyle="round" endcap="flat"/>
                  <w10:wrap type="none"/>
                </v:shape>
                <v:rect id="shape_0" coordorigin="17281,1849" coordsize="25,203" path="m17306,1905l17281,1905l17281,2052l17306,2052l17306,1905xm17306,1849l17281,1849l17281,1878l17306,1878l17306,1849xe" fillcolor="#231f20" stroked="f" o:allowincell="f" style="position:absolute;left:10338;top:1007;width:20;height:129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633210</wp:posOffset>
                </wp:positionH>
                <wp:positionV relativeFrom="page">
                  <wp:posOffset>608330</wp:posOffset>
                </wp:positionV>
                <wp:extent cx="500380" cy="13398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400" cy="133920"/>
                          <a:chOff x="0" y="0"/>
                          <a:chExt cx="500400" cy="1339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15624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3880" y="0"/>
                            <a:ext cx="12240" cy="1047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05200" y="28440"/>
                            <a:ext cx="58320" cy="7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82600" y="27360"/>
                            <a:ext cx="622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60000" y="27360"/>
                            <a:ext cx="1404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2.3pt;margin-top:47.9pt;width:39.4pt;height:10.6pt" coordorigin="10446,958" coordsize="788,212">
                <v:shape id="shape_0" stroked="f" o:allowincell="f" style="position:absolute;left:10446;top:958;width:245;height:167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10720;top:958;width:18;height:164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10769;top:1003;width:91;height:122;mso-wrap-style:none;v-text-anchor:middle;mso-position-horizontal-relative:page;mso-position-vertical-relative:page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10891;top:1001;width:97;height:167;mso-wrap-style:none;v-text-anchor:middle;mso-position-horizontal-relative:page;mso-position-vertical-relative:page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11013;top:1001;width:220;height:167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396865</wp:posOffset>
                </wp:positionH>
                <wp:positionV relativeFrom="page">
                  <wp:posOffset>773430</wp:posOffset>
                </wp:positionV>
                <wp:extent cx="721995" cy="1466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146520"/>
                          <a:chOff x="0" y="0"/>
                          <a:chExt cx="722160" cy="14652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29160"/>
                            <a:ext cx="23688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60280" y="0"/>
                            <a:ext cx="32148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0120" y="0"/>
                            <a:ext cx="15840" cy="1130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635760" y="29160"/>
                            <a:ext cx="8640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4.95pt;margin-top:60.9pt;width:56.85pt;height:11.55pt" coordorigin="8499,1218" coordsize="1137,231">
                <v:shape id="shape_0" stroked="f" o:allowincell="f" style="position:absolute;left:8499;top:1264;width:372;height:184;mso-wrap-style:none;v-text-anchor:middle;mso-position-horizontal-relative:page;mso-position-vertic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8909;top:1218;width:505;height:181;mso-wrap-style:none;v-text-anchor:middle;mso-position-horizontal-relative:page;mso-position-vertical-relative:page" type="_x0000_t75">
                  <v:imagedata r:id="rId98" o:detectmouseclick="t"/>
                  <v:stroke color="#3465a4" joinstyle="round" endcap="flat"/>
                  <w10:wrap type="none"/>
                </v:shape>
                <v:rect id="shape_0" fillcolor="#231f20" stroked="f" o:allowincell="f" style="position:absolute;left:9444;top:1218;width:24;height:177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rect>
                <v:shape id="shape_0" stroked="f" o:allowincell="f" style="position:absolute;left:9500;top:1264;width:135;height:134;mso-wrap-style:none;v-text-anchor:middle;mso-position-horizontal-relative:page;mso-position-vertical-relative:pag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4785" w:dyaOrig="484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3.2pt;margin-top:10.5pt;width:67.2pt;height:69.8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672785739" r:id="rId100"/>
        </w:objec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>Istituto Comprensivo Statale di Altavilla Milicia ad indirizzo Musicale</w:t>
      </w:r>
    </w:p>
    <w:p>
      <w:pPr>
        <w:pStyle w:val="Normal"/>
        <w:tabs>
          <w:tab w:val="clear" w:pos="708"/>
          <w:tab w:val="center" w:pos="4819" w:leader="none"/>
          <w:tab w:val="left" w:pos="8085" w:leader="none"/>
        </w:tabs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ab/>
        <w:t>di Scuola dell’Infanzia, Primaria e Secondaria di I grado “</w:t>
        <w:tab/>
      </w:r>
    </w:p>
    <w:p>
      <w:pPr>
        <w:pStyle w:val="Normal"/>
        <w:rPr>
          <w:rFonts w:ascii="Apple Chancery" w:hAnsi="Apple Chancery" w:cs="Apple Chancery"/>
          <w:sz w:val="18"/>
          <w:szCs w:val="22"/>
          <w:lang w:eastAsia="en-US"/>
        </w:rPr>
      </w:pPr>
      <w:r>
        <w:rPr>
          <w:rFonts w:eastAsia="Apple Chancery" w:cs="Apple Chancery" w:ascii="Apple Chancery" w:hAnsi="Apple Chancery"/>
          <w:sz w:val="18"/>
          <w:szCs w:val="22"/>
          <w:lang w:eastAsia="en-US"/>
        </w:rPr>
        <w:t xml:space="preserve">                                                    </w:t>
      </w:r>
      <w:r>
        <w:rPr>
          <w:rFonts w:eastAsia="Calibri" w:cs="Apple Chancery" w:ascii="Apple Chancery" w:hAnsi="Apple Chancery"/>
          <w:sz w:val="18"/>
          <w:szCs w:val="22"/>
          <w:lang w:eastAsia="en-US"/>
        </w:rPr>
        <w:t>Via Caduti di Nassiriya, 4 90010 Altavilla Milicia (PA)</w:t>
      </w:r>
    </w:p>
    <w:p>
      <w:pPr>
        <w:pStyle w:val="Normal"/>
        <w:jc w:val="center"/>
        <w:rPr>
          <w:rFonts w:ascii="Apple Chancery" w:hAnsi="Apple Chancery" w:eastAsia="Calibri" w:cs="Apple Chancery"/>
          <w:sz w:val="18"/>
          <w:szCs w:val="22"/>
          <w:lang w:eastAsia="en-US"/>
        </w:rPr>
      </w:pPr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e-mail: </w:t>
      </w:r>
      <w:hyperlink r:id="rId102">
        <w:r>
          <w:rPr>
            <w:rStyle w:val="InternetLink"/>
            <w:rFonts w:eastAsia="Calibri" w:cs="Apple Chancery" w:ascii="Apple Chancery" w:hAnsi="Apple Chancery"/>
            <w:sz w:val="18"/>
            <w:szCs w:val="22"/>
            <w:lang w:eastAsia="en-US"/>
          </w:rPr>
          <w:t>paic811008@istruzione.it</w:t>
        </w:r>
      </w:hyperlink>
      <w:r>
        <w:rPr>
          <w:rFonts w:eastAsia="Calibri" w:cs="Apple Chancery" w:ascii="Apple Chancery" w:hAnsi="Apple Chancery"/>
          <w:sz w:val="18"/>
          <w:szCs w:val="22"/>
          <w:lang w:eastAsia="en-US"/>
        </w:rPr>
        <w:t xml:space="preserve"> Tel. 091951037 - Fax 091915120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261995</wp:posOffset>
            </wp:positionH>
            <wp:positionV relativeFrom="paragraph">
              <wp:posOffset>58420</wp:posOffset>
            </wp:positionV>
            <wp:extent cx="487045" cy="591185"/>
            <wp:effectExtent l="0" t="0" r="0" b="0"/>
            <wp:wrapTopAndBottom/>
            <wp:docPr id="1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</w:t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ab/>
        <w:t xml:space="preserve">     </w:t>
      </w:r>
    </w:p>
    <w:p>
      <w:pPr>
        <w:pStyle w:val="Normal"/>
        <w:spacing w:before="90" w:after="0"/>
        <w:ind w:left="896" w:right="878" w:hanging="0"/>
        <w:jc w:val="both"/>
        <w:rPr/>
      </w:pPr>
      <w:r>
        <w:rPr>
          <w:b/>
          <w:sz w:val="24"/>
        </w:rPr>
        <w:t>Allegat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che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valutazione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spacing w:val="1"/>
          <w:sz w:val="24"/>
        </w:rPr>
        <w:t xml:space="preserve"> </w:t>
      </w:r>
      <w:r>
        <w:rPr>
          <w:b/>
          <w:sz w:val="24"/>
          <w:szCs w:val="24"/>
        </w:rPr>
        <w:t xml:space="preserve">10.2.2A- FDRPOC-SI-2022-415 INSIEME PER CRESCERE </w:t>
      </w:r>
      <w:r>
        <w:rPr>
          <w:b/>
          <w:spacing w:val="1"/>
        </w:rPr>
        <w:t xml:space="preserve"> </w:t>
      </w:r>
      <w:r>
        <w:rPr>
          <w:b/>
          <w:sz w:val="24"/>
        </w:rPr>
        <w:t>- Griglia valut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VVISO 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LEZION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ERSON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O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11"/>
          <w:sz w:val="24"/>
        </w:rPr>
        <w:t xml:space="preserve"> </w:t>
      </w:r>
      <w:r>
        <w:rPr>
          <w:b/>
          <w:sz w:val="24"/>
        </w:rPr>
        <w:t>Tutor/Esperti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ESPERTO DOCENTE DI MADRE LINGU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tbl>
      <w:tblPr>
        <w:tblW w:w="12441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58"/>
        <w:gridCol w:w="3376"/>
        <w:gridCol w:w="1132"/>
        <w:gridCol w:w="1104"/>
        <w:gridCol w:w="1104"/>
      </w:tblGrid>
      <w:tr>
        <w:trPr>
          <w:trHeight w:val="69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ind w:left="14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TITOLI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27</w:t>
            </w:r>
            <w:r>
              <w:rPr>
                <w:rFonts w:eastAsia="Calibri" w:cs="Calibri" w:ascii="Calibri" w:hAnsi="Calibri"/>
                <w:i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 w:eastAsia="Calibri" w:cs="Calibri"/>
                <w:b/>
                <w:b/>
                <w:i/>
                <w:i/>
                <w:sz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</w:rPr>
            </w:r>
          </w:p>
          <w:p>
            <w:pPr>
              <w:pStyle w:val="TableParagraph"/>
              <w:ind w:left="242" w:right="207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6" w:right="99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183" w:right="148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76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Punteggio</w:t>
            </w:r>
          </w:p>
          <w:p>
            <w:pPr>
              <w:pStyle w:val="TableParagraph"/>
              <w:spacing w:lineRule="exact" w:line="226"/>
              <w:ind w:left="296" w:right="255" w:hanging="3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 cura</w:t>
            </w:r>
            <w:r>
              <w:rPr>
                <w:rFonts w:eastAsia="Calibri" w:cs="Calibri" w:ascii="Calibri" w:hAnsi="Calibri"/>
                <w:b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0"/>
                <w:sz w:val="20"/>
              </w:rPr>
              <w:t>Uffici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76" w:hanging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  <w:tr>
        <w:trPr>
          <w:trHeight w:val="1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 w:eastAsia="Calibri" w:cs="Calibri"/>
                <w:b/>
                <w:b/>
                <w:sz w:val="27"/>
              </w:rPr>
            </w:pPr>
            <w:r>
              <w:rPr>
                <w:rFonts w:eastAsia="Calibri" w:cs="Calibri" w:ascii="Calibri" w:hAnsi="Calibri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1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9"/>
              </w:rPr>
              <w:t xml:space="preserve">Docente di madre lingua </w:t>
            </w:r>
          </w:p>
          <w:p>
            <w:pPr>
              <w:pStyle w:val="TableParagraph"/>
              <w:ind w:left="20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(Titolo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di</w:t>
            </w:r>
            <w:r>
              <w:rPr>
                <w:rFonts w:eastAsia="Calibri"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ccesso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</w:rPr>
            </w:pPr>
            <w:r>
              <w:rPr>
                <w:rFonts w:eastAsia="Calibri" w:cs="Calibri" w:ascii="Calibri" w:hAnsi="Calibri"/>
                <w:b/>
                <w:sz w:val="19"/>
              </w:rPr>
            </w:r>
          </w:p>
          <w:p>
            <w:pPr>
              <w:pStyle w:val="TableParagraph"/>
              <w:spacing w:lineRule="exact" w:line="232"/>
              <w:ind w:left="332" w:right="333" w:hanging="102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XXXXX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XXXX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2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2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8" w:right="20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specializzazione (scuole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ecializzazione,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aster,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st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aurea,</w:t>
            </w:r>
          </w:p>
          <w:p>
            <w:pPr>
              <w:pStyle w:val="TableParagraph"/>
              <w:spacing w:lineRule="exact" w:line="216"/>
              <w:ind w:left="208" w:right="160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 di perfezionamento) coerenti con le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chiest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al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modul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35" w:right="3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 ogn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</w:t>
            </w:r>
          </w:p>
          <w:p>
            <w:pPr>
              <w:pStyle w:val="TableParagraph"/>
              <w:spacing w:before="2" w:after="0"/>
              <w:ind w:left="242" w:right="349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urata non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eriore a 1500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re.</w:t>
            </w:r>
          </w:p>
          <w:p>
            <w:pPr>
              <w:pStyle w:val="TableParagraph"/>
              <w:spacing w:before="6" w:after="0"/>
              <w:ind w:left="242" w:right="116" w:hanging="0"/>
              <w:jc w:val="center"/>
              <w:rPr/>
            </w:pP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3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208" w:right="9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rs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e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richieste dal modulo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dattic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02" w:right="710" w:hanging="36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rso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4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forma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/>
              <w:ind w:left="1202" w:right="385" w:hanging="692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5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208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rtificazion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mpet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linguistich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54" w:right="458" w:hanging="66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rtificazione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5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left="28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ESPERIENZE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PROFESSIONALI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(max</w:t>
            </w:r>
            <w:r>
              <w:rPr>
                <w:rFonts w:eastAsia="Calibri" w:cs="Calibri" w:ascii="Calibri" w:hAnsi="Calibri"/>
                <w:i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30</w:t>
            </w:r>
            <w:r>
              <w:rPr>
                <w:rFonts w:eastAsia="Calibri" w:cs="Calibri" w:ascii="Calibri" w:hAnsi="Calibri"/>
                <w:i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0"/>
              </w:rPr>
              <w:t>pt)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i/>
                <w:i/>
                <w:sz w:val="14"/>
              </w:rPr>
            </w:pPr>
            <w:r>
              <w:rPr>
                <w:rFonts w:eastAsia="Calibri" w:cs="Calibri" w:ascii="Calibri" w:hAnsi="Calibri"/>
                <w:i/>
                <w:sz w:val="1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6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,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</w:p>
          <w:p>
            <w:pPr>
              <w:pStyle w:val="TableParagraph"/>
              <w:spacing w:lineRule="exact" w:line="218" w:before="3" w:after="0"/>
              <w:ind w:left="118" w:right="68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didattico,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ESPERTO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02" w:right="504" w:hanging="56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.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7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8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 </w:t>
            </w:r>
            <w:r>
              <w:rPr>
                <w:rFonts w:eastAsia="Calibri" w:cs="Calibri" w:ascii="Calibri" w:hAnsi="Calibri"/>
                <w:b/>
                <w:sz w:val="20"/>
              </w:rPr>
              <w:t>in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relazione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al</w:t>
            </w:r>
            <w:r>
              <w:rPr>
                <w:rFonts w:eastAsia="Calibri" w:cs="Calibri" w:ascii="Calibri" w:hAnsi="Calibri"/>
                <w:b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modulo</w:t>
            </w:r>
          </w:p>
          <w:p>
            <w:pPr>
              <w:pStyle w:val="TableParagraph"/>
              <w:spacing w:lineRule="exact" w:line="216"/>
              <w:ind w:left="118" w:right="902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didattico, </w:t>
            </w:r>
            <w:r>
              <w:rPr>
                <w:rFonts w:eastAsia="Calibri" w:cs="Calibri" w:ascii="Calibri" w:hAnsi="Calibri"/>
                <w:sz w:val="20"/>
              </w:rPr>
              <w:t xml:space="preserve">in qualità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TUTOR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48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02" w:right="505" w:hanging="520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6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8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4" w:after="0"/>
              <w:ind w:left="121" w:right="322" w:hanging="0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Esperienza di </w:t>
            </w:r>
            <w:r>
              <w:rPr>
                <w:rFonts w:eastAsia="Calibri" w:cs="Calibri" w:ascii="Calibri" w:hAnsi="Calibri"/>
                <w:b/>
                <w:sz w:val="20"/>
              </w:rPr>
              <w:t xml:space="preserve">formatore </w:t>
            </w:r>
            <w:r>
              <w:rPr>
                <w:rFonts w:eastAsia="Calibri" w:cs="Calibri" w:ascii="Calibri" w:hAnsi="Calibri"/>
                <w:sz w:val="20"/>
              </w:rPr>
              <w:t>in percorsi di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ormazion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ulla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valutazion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qualità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</w:p>
          <w:p>
            <w:pPr>
              <w:pStyle w:val="TableParagraph"/>
              <w:spacing w:lineRule="exact" w:line="218"/>
              <w:ind w:left="121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ALUTATORE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58" w:right="577" w:hanging="54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 8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262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w w:val="93"/>
                <w:sz w:val="20"/>
              </w:rPr>
              <w:t>9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8" w:right="732" w:hanging="0"/>
              <w:rPr/>
            </w:pP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xtracurricolari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ttinent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all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tematica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2" w:after="0"/>
              <w:ind w:left="1154" w:right="666" w:hanging="456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o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 w:eastAsia="Calibri" w:cs="Calibri"/>
                <w:b/>
                <w:b/>
                <w:sz w:val="19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9"/>
                <w:szCs w:val="22"/>
                <w:lang w:eastAsia="en-US"/>
              </w:rPr>
            </w:r>
          </w:p>
          <w:p>
            <w:pPr>
              <w:pStyle w:val="TableParagraph"/>
              <w:ind w:right="205" w:hanging="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10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121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sperienz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di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azione,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gestione,</w:t>
            </w:r>
          </w:p>
          <w:p>
            <w:pPr>
              <w:pStyle w:val="TableParagraph"/>
              <w:spacing w:lineRule="exact" w:line="216"/>
              <w:ind w:left="121" w:right="554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ordinamento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facilitatore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in</w:t>
            </w:r>
            <w:r>
              <w:rPr>
                <w:rFonts w:eastAsia="Calibri"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rogetti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ON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5" w:after="0"/>
              <w:ind w:left="1158" w:right="577" w:hanging="548"/>
              <w:rPr/>
            </w:pPr>
            <w:r>
              <w:rPr>
                <w:rFonts w:eastAsia="Calibri" w:cs="Calibri" w:ascii="Calibri" w:hAnsi="Calibri"/>
                <w:sz w:val="20"/>
              </w:rPr>
              <w:t>Punt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1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er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gni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sperienza</w:t>
            </w:r>
            <w:r>
              <w:rPr>
                <w:rFonts w:eastAsia="Calibri" w:cs="Calibri" w:ascii="Calibri" w:hAnsi="Calibri"/>
                <w:spacing w:val="-47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(max 3 punt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/>
              <w:ind w:right="81" w:hanging="0"/>
              <w:jc w:val="righ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Tota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08"/>
          <w:tab w:val="left" w:pos="3250" w:leader="none"/>
          <w:tab w:val="left" w:pos="7271" w:leader="none"/>
          <w:tab w:val="left" w:pos="9322" w:leader="none"/>
        </w:tabs>
        <w:spacing w:before="200" w:after="0"/>
        <w:ind w:left="896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4"/>
      <w:footerReference w:type="default" r:id="rId10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b/>
        <w:b/>
        <w:bCs/>
        <w:color w:val="1F497D"/>
        <w:spacing w:val="10"/>
        <w:sz w:val="18"/>
        <w:szCs w:val="18"/>
        <w:lang w:val="en-US"/>
      </w:rPr>
    </w:pPr>
    <w:r>
      <w:rPr>
        <w:b/>
        <w:bCs/>
        <w:color w:val="1F497D"/>
        <w:spacing w:val="10"/>
        <w:sz w:val="18"/>
        <w:szCs w:val="18"/>
        <w:lang w:val="en-US"/>
      </w:rPr>
    </w:r>
  </w:p>
  <w:p>
    <w:pPr>
      <w:pStyle w:val="Heading1"/>
      <w:numPr>
        <w:ilvl w:val="0"/>
        <w:numId w:val="2"/>
      </w:numPr>
      <w:tabs>
        <w:tab w:val="clear" w:pos="708"/>
        <w:tab w:val="left" w:pos="2895" w:leader="none"/>
      </w:tabs>
      <w:suppressAutoHyphens w:val="true"/>
      <w:jc w:val="center"/>
      <w:rPr/>
    </w:pPr>
    <w:r>
      <w:rPr>
        <w:b/>
        <w:bCs/>
        <w:color w:val="1F497D"/>
        <w:spacing w:val="10"/>
        <w:sz w:val="18"/>
        <w:szCs w:val="18"/>
        <w:lang w:val="en-US"/>
      </w:rPr>
      <w:t xml:space="preserve">C.F. 87001450821 - Cod. Mecc. </w:t>
    </w:r>
    <w:r>
      <w:rPr>
        <w:b/>
        <w:bCs/>
        <w:color w:val="1F497D"/>
        <w:spacing w:val="10"/>
        <w:sz w:val="18"/>
        <w:szCs w:val="18"/>
      </w:rPr>
      <w:t xml:space="preserve">PAIC811008 - </w:t>
    </w:r>
    <w:hyperlink r:id="rId1">
      <w:r>
        <w:rPr>
          <w:rStyle w:val="InternetLink"/>
          <w:b/>
          <w:color w:val="1F497D"/>
          <w:sz w:val="18"/>
          <w:szCs w:val="18"/>
          <w:u w:val="none"/>
        </w:rPr>
        <w:t>http://www.icsgagliano.edu.it/</w:t>
      </w:r>
    </w:hyperlink>
    <w:r>
      <w:rPr>
        <w:color w:val="1F497D"/>
        <w:sz w:val="18"/>
        <w:szCs w:val="18"/>
      </w:rPr>
      <w:t xml:space="preserve">  </w:t>
    </w:r>
    <w:r>
      <w:rPr>
        <w:b/>
        <w:bCs/>
        <w:color w:val="1F497D"/>
        <w:spacing w:val="10"/>
        <w:sz w:val="18"/>
        <w:szCs w:val="18"/>
      </w:rPr>
      <w:t xml:space="preserve">- E-mail: </w:t>
    </w:r>
    <w:hyperlink r:id="rId2">
      <w:r>
        <w:rPr>
          <w:rStyle w:val="InternetLink"/>
          <w:b/>
          <w:color w:val="1F497D"/>
          <w:sz w:val="18"/>
          <w:szCs w:val="18"/>
          <w:u w:val="none"/>
        </w:rPr>
        <w:t>paic811008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285" w:leader="none"/>
      </w:tabs>
      <w:rPr/>
    </w:pPr>
    <w:r>
      <w:rPr/>
      <w:drawing>
        <wp:inline distT="0" distB="0" distL="0" distR="0">
          <wp:extent cx="1751330" cy="176149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176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-567" w:hanging="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it-IT"/>
    </w:rPr>
  </w:style>
  <w:style w:type="character" w:styleId="WW8Num5z1">
    <w:name w:val="WW8Num5z1"/>
    <w:qFormat/>
    <w:rPr>
      <w:rFonts w:ascii="Wingdings" w:hAnsi="Wingdings" w:cs="Wingdings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Carattere">
    <w:name w:val="Titolo Carattere"/>
    <w:qFormat/>
    <w:rPr>
      <w:i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567" w:hanging="0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left="-567" w:hanging="0"/>
      <w:jc w:val="both"/>
    </w:pPr>
    <w:rPr>
      <w:sz w:val="24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8.png"/><Relationship Id="rId54" Type="http://schemas.openxmlformats.org/officeDocument/2006/relationships/image" Target="media/image19.png"/><Relationship Id="rId55" Type="http://schemas.openxmlformats.org/officeDocument/2006/relationships/image" Target="media/image20.png"/><Relationship Id="rId56" Type="http://schemas.openxmlformats.org/officeDocument/2006/relationships/image" Target="media/image21.png"/><Relationship Id="rId57" Type="http://schemas.openxmlformats.org/officeDocument/2006/relationships/image" Target="media/image22.png"/><Relationship Id="rId58" Type="http://schemas.openxmlformats.org/officeDocument/2006/relationships/image" Target="media/image23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1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1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4.png"/><Relationship Id="rId80" Type="http://schemas.openxmlformats.org/officeDocument/2006/relationships/image" Target="media/image5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25.png"/><Relationship Id="rId84" Type="http://schemas.openxmlformats.org/officeDocument/2006/relationships/image" Target="media/image8.png"/><Relationship Id="rId85" Type="http://schemas.openxmlformats.org/officeDocument/2006/relationships/image" Target="media/image8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11.png"/><Relationship Id="rId89" Type="http://schemas.openxmlformats.org/officeDocument/2006/relationships/image" Target="media/image12.png"/><Relationship Id="rId90" Type="http://schemas.openxmlformats.org/officeDocument/2006/relationships/image" Target="media/image9.png"/><Relationship Id="rId91" Type="http://schemas.openxmlformats.org/officeDocument/2006/relationships/image" Target="media/image10.png"/><Relationship Id="rId92" Type="http://schemas.openxmlformats.org/officeDocument/2006/relationships/image" Target="media/image11.png"/><Relationship Id="rId93" Type="http://schemas.openxmlformats.org/officeDocument/2006/relationships/image" Target="media/image12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3.png"/><Relationship Id="rId98" Type="http://schemas.openxmlformats.org/officeDocument/2006/relationships/image" Target="media/image14.png"/><Relationship Id="rId99" Type="http://schemas.openxmlformats.org/officeDocument/2006/relationships/image" Target="media/image15.png"/><Relationship Id="rId100" Type="http://schemas.openxmlformats.org/officeDocument/2006/relationships/oleObject" Target="embeddings/oleObject1.bin"/><Relationship Id="rId101" Type="http://schemas.openxmlformats.org/officeDocument/2006/relationships/image" Target="media/image26.wmf"/><Relationship Id="rId102" Type="http://schemas.openxmlformats.org/officeDocument/2006/relationships/hyperlink" Target="mailto:paic811008@istruzione.it" TargetMode="External"/><Relationship Id="rId103" Type="http://schemas.openxmlformats.org/officeDocument/2006/relationships/image" Target="media/image27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<Relationship Id="rId10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gagliano.edu.it/index.php" TargetMode="External"/><Relationship Id="rId2" Type="http://schemas.openxmlformats.org/officeDocument/2006/relationships/hyperlink" Target="mailto:paic811008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53:00Z</dcterms:created>
  <dc:creator>User</dc:creator>
  <dc:description/>
  <cp:keywords/>
  <dc:language>en-US</dc:language>
  <cp:lastModifiedBy>Pdl1</cp:lastModifiedBy>
  <cp:lastPrinted>2015-09-04T23:57:00Z</cp:lastPrinted>
  <dcterms:modified xsi:type="dcterms:W3CDTF">2023-01-25T14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