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DI ACCETTAZIONE DI CANDIDATU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l/La  sottoscritt__ 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 a ______________________________________ il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accettare la candidatura per la elezione di n. _____ rappresentanti dei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seno al Consiglio d’Istituto che si svolgeranno domenica 27 Novembre 2022  e lunedì 2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embre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/La sottoscritt__ dichiara, altresì, di non avere accettato la candidatura in altre lis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correnti per elezioni dello stesso organo collegiale, né di avere presentato la candidatura di alt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ata ____________________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 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omicilio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TAVILLA MILICIA</w:t>
      </w:r>
    </w:p>
    <w:p>
      <w:pPr>
        <w:pStyle w:val="Normal"/>
        <w:pBdr>
          <w:bottom w:val="doub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double" w:sz="6" w:space="1" w:color="000000"/>
        </w:pBdr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>Di attesta che la su estesa firma del Sig.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stata sottoposta in mia presenza ed è quindi auten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 Giuseppe POLI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0:00Z</dcterms:created>
  <dc:creator>PDL5</dc:creator>
  <dc:description/>
  <cp:keywords/>
  <dc:language>en-US</dc:language>
  <cp:lastModifiedBy>Alunni</cp:lastModifiedBy>
  <dcterms:modified xsi:type="dcterms:W3CDTF">2022-10-25T06:50:00Z</dcterms:modified>
  <cp:revision>2</cp:revision>
  <dc:subject/>
  <dc:title>DICHIARAZIONE DI ACCETTAZIONE DI CANDIDATURA</dc:title>
</cp:coreProperties>
</file>