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  <w:t>RELAZIONE FINAL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NO SCOLASTICO ……………..       DELLA  CLASSE …………….. SEZ. ………………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SITUAZIONE DELLA CLASSE AL TERMINE DELL’ANNO SCOLASTICO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classe è composta da …………… alunni (</w:t>
        <w:tab/>
        <w:t>femmine e</w:t>
        <w:tab/>
        <w:t xml:space="preserve">maschi). Sono presenti/ non sono presenti alunni diversamente abili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In data </w:t>
        <w:tab/>
        <w:tab/>
        <w:t>è stato inserito l’alunno</w:t>
        <w:tab/>
        <w:tab/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 data </w:t>
        <w:tab/>
        <w:tab/>
        <w:t xml:space="preserve">l’alunno </w:t>
        <w:tab/>
        <w:tab/>
        <w:t>si è trasferito in altra scuol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i può affermare che gli alunni hanno mostrato nei confronti delle discipline un atteggiamento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molto positivo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bbastanza positivo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non sempre positivo  ed hanno partecipato in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modo 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ttivo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bbastanza attivo</w:t>
        <w:tab/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oco attivo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…………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Le competenze educativo-didattiche generali sono state </w:t>
        <w:tab/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ienamente acquisite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Sufficientemente acquisite</w:t>
        <w:tab/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 ………………………………………………………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È migliorata</w:t>
        <w:tab/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è rimasta stabile</w:t>
        <w:tab/>
        <w:tab/>
        <w:t xml:space="preserve"> 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ha mostrato carenze per i seguent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motivi 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La preparazione è 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buona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soddisfacente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ccettabile</w:t>
        <w:tab/>
        <w:t xml:space="preserve"> 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complessivament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ccettabile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 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 sono osservate lacune in merito a ………………………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L’autonomia di lavoro è 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deguata</w:t>
        <w:tab/>
        <w:t xml:space="preserve"> 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nel complesso adeguata    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er un gruppo d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lunni non ancora adeguata per i seguenti motivi 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Il rapporto con l’insegnante è stato 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costruttivo</w:t>
        <w:tab/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bbastanza costruttivo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buon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per un gruppo di alunni talvolta difficoltoso a causa di 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SVOLGIMENTO DELLA PROGRAMMAZIONE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La programmazione è stata  svolta completamante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La programmazione è stata svolta parzialmente, a causa di 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Gli obiettivi generali delle discipline sono stati perseguiti giungendo, in relazione ai diversi livelli d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partenza e alle capacità individuali, a risultati complessivamente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molto positivi</w:t>
        <w:tab/>
        <w:t xml:space="preserve">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ositivi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bbastanza positivi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 ………………………………………………………………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ono state svolte le seguenti attività interdisciplinar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ATTIVITA’ DI RECUPERO E SOSTEGNO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Ci si è avvalsa della collaborazione </w:t>
        <w:tab/>
        <w:t xml:space="preserve">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dell’insegnante di sostegno statale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dell’insegnant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i sostegno comunale 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dell’educatore  </w:t>
        <w:tab/>
        <w:t>per i seguenti alunn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Il lavoro di recupero per gli alunni in difficoltà è stato svolto </w:t>
        <w:tab/>
        <w:t xml:space="preserve">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revalentemente in class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durante le ore di lezione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nell’atelier, a piccoli gruppi   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nell’atelier, solo con un alunn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ltro 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Utilizzando le seguenti strategie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 esempi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Esercizi di rinforzo;</w:t>
        <w:tab/>
        <w:tab/>
        <w:tab/>
      </w:r>
      <w:r>
        <w:rPr>
          <w:rFonts w:cs="Symbol" w:ascii="Symbol" w:hAnsi="Symbol"/>
          <w:sz w:val="24"/>
          <w:szCs w:val="24"/>
          <w:lang w:eastAsia="ar-SA"/>
        </w:rPr>
        <w:t></w:t>
      </w:r>
      <w:r>
        <w:rPr>
          <w:sz w:val="24"/>
          <w:szCs w:val="24"/>
          <w:lang w:eastAsia="ar-SA"/>
        </w:rPr>
        <w:t xml:space="preserve">   corsi di recupero disciplinar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materiale differenziato;</w:t>
        <w:tab/>
        <w:tab/>
      </w:r>
      <w:r>
        <w:rPr>
          <w:rFonts w:cs="Symbol" w:ascii="Symbol" w:hAnsi="Symbol"/>
          <w:sz w:val="24"/>
          <w:szCs w:val="24"/>
          <w:lang w:eastAsia="ar-SA"/>
        </w:rPr>
        <w:t></w:t>
      </w:r>
      <w:r>
        <w:rPr>
          <w:sz w:val="24"/>
          <w:szCs w:val="24"/>
          <w:lang w:eastAsia="ar-SA"/>
        </w:rPr>
        <w:t xml:space="preserve">   interventi dell’insegnante di sostegn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lavori in piccoli gruppo;</w:t>
        <w:tab/>
        <w:tab/>
      </w:r>
      <w:r>
        <w:rPr>
          <w:rFonts w:cs="Symbol" w:ascii="Symbol" w:hAnsi="Symbol"/>
          <w:sz w:val="24"/>
          <w:szCs w:val="24"/>
          <w:lang w:eastAsia="ar-SA"/>
        </w:rPr>
        <w:t></w:t>
      </w:r>
      <w:r>
        <w:rPr>
          <w:sz w:val="24"/>
          <w:szCs w:val="24"/>
          <w:lang w:eastAsia="ar-SA"/>
        </w:rPr>
        <w:t xml:space="preserve">   interventi tempestivi in itinere durante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>le ore di insegnamento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Symbol" w:ascii="Symbol" w:hAnsi="Symbol"/>
          <w:sz w:val="24"/>
          <w:szCs w:val="24"/>
          <w:lang w:eastAsia="ar-SA"/>
        </w:rPr>
        <w:t></w:t>
      </w: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attività extra-curricolari;</w:t>
        <w:tab/>
        <w:tab/>
      </w:r>
      <w:r>
        <w:rPr>
          <w:rFonts w:cs="Symbol" w:ascii="Symbol" w:hAnsi="Symbol"/>
          <w:sz w:val="24"/>
          <w:szCs w:val="24"/>
          <w:lang w:eastAsia="ar-SA"/>
        </w:rPr>
        <w:t></w:t>
      </w:r>
      <w:r>
        <w:rPr>
          <w:sz w:val="24"/>
          <w:szCs w:val="24"/>
          <w:lang w:eastAsia="ar-SA"/>
        </w:rPr>
        <w:t xml:space="preserve">   adesione a progetti particolari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pporti con la famiglia: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frequenti</w:t>
        <w:tab/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bbastanza frequenti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oco frequenti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costruttivi e collaborativi</w:t>
        <w:tab/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bbastanza costruttivi e collaborativi</w:t>
        <w:tab/>
        <w:tab/>
        <w:t xml:space="preserve">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poc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struttivi e collaborativ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ono state svolte attività di alfabetizzazione per i seguenti alunn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fficoltà prevalenti incontrate dagli alunn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memorizzazione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comprensione delle consegne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studio a casa  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organizzazion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esecuzione dei compiti</w:t>
        <w:tab/>
        <w:t xml:space="preserve">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concentrazione in classe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 ………………………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r gli alunni che hanno mostrato carenze di base di un certo rilievo, sono state operate azioni di stimolo e previsti interventi di recupero personalizzato. Per i seguenti alunni sono stati proposti obiettivi semplificati o differenziat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 rimanda al Piano di lavoro individualizzato allegato alla programmazione di class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onostante le attività di recupero, i seguenti alunni non hanno raggiunto gli obiettivi prefissati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METODI E STRUMENTI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 esempi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todo induttiv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todo deduttiv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todo scientific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todo esperienzial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voro di grupp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icerche individuali e/o di grupp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blem solving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coperta guidat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tro 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RISORSE UTILIZZATE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-  </w:t>
      </w:r>
      <w:r>
        <w:rPr>
          <w:b/>
          <w:bCs/>
          <w:sz w:val="24"/>
          <w:szCs w:val="24"/>
          <w:u w:val="single"/>
          <w:lang w:eastAsia="ar-SA"/>
        </w:rPr>
        <w:t>Risorse della scuola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ono stati utilizzati tutti i laboratori ed i locali attrezzati disponibili e accessibil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-  </w:t>
      </w:r>
      <w:r>
        <w:rPr>
          <w:b/>
          <w:bCs/>
          <w:sz w:val="24"/>
          <w:szCs w:val="24"/>
          <w:u w:val="single"/>
          <w:lang w:eastAsia="ar-SA"/>
        </w:rPr>
        <w:t>Risorse esterne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i si è avvalsi ddell’intervento  e dell’apporto di esperti esterni per l’attuazione dei progett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 particolare: 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SITUAZIONE DISCIPLINARE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Non è stato necessarioricorrere a provvedimenti disciplinari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Il comportamento è andato progressivamente evolvendosi verso un maggior grado di maturità e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sponsabilità, tranne per gli alunni …………………………………………………………………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Episodicamente e in via del tutto eccezionale si è fatto uso di annotazioni di richiamo personale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E’ stato necessario convocare  le famiglie dei seguenti alunni per problemi disciplinari: ……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apporti con le famigli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  genitori degli allievi sono stati contattati attraverso le consuete modalità dei colloqui individuali e generali. La partecipazione delle famiglie ai colloqui e alle assemblee di classe è stata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frequente</w:t>
        <w:tab/>
        <w:t xml:space="preserve">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bbastanza frequente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generalmente solo ai colloqui</w:t>
        <w:tab/>
        <w:t xml:space="preserve">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 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sz w:val="24"/>
                <w:szCs w:val="24"/>
                <w:lang w:eastAsia="ar-SA"/>
              </w:rPr>
            </w:pPr>
            <w:r>
              <w:rPr>
                <w:color w:val="0000FF"/>
                <w:sz w:val="24"/>
                <w:szCs w:val="24"/>
                <w:lang w:eastAsia="ar-SA"/>
              </w:rPr>
              <w:t>VERIFICA E VALUTAZIONE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  <w:lang w:eastAsia="ar-SA"/>
        </w:rPr>
        <w:t>Le verifiche</w:t>
      </w:r>
      <w:r>
        <w:rPr>
          <w:sz w:val="24"/>
          <w:szCs w:val="24"/>
          <w:lang w:eastAsia="ar-SA"/>
        </w:rPr>
        <w:t xml:space="preserve"> sono state sistematiche e coerenti, collocate al termine di ogni unità di lavoro 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eguate a quanto proposto. Sono state attuate con modalità diverse, così da rilevare i livelli di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competenza relativi alle abilità da attivare, sotto forma di   </w:t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prove orali</w:t>
        <w:tab/>
        <w:tab/>
        <w:t xml:space="preserve">   </w:t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scritt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pratiche</w:t>
        <w:tab/>
        <w:tab/>
      </w:r>
      <w:r>
        <w:rPr>
          <w:rFonts w:cs="Webdings" w:ascii="Webdings" w:hAnsi="Webdings"/>
          <w:sz w:val="24"/>
          <w:szCs w:val="24"/>
          <w:lang w:eastAsia="ar-SA"/>
        </w:rPr>
        <w:t></w:t>
      </w:r>
      <w:r>
        <w:rPr>
          <w:sz w:val="24"/>
          <w:szCs w:val="24"/>
          <w:lang w:eastAsia="ar-SA"/>
        </w:rPr>
        <w:t xml:space="preserve">  altro ……………………………………………………………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  <w:lang w:eastAsia="ar-SA"/>
        </w:rPr>
        <w:t xml:space="preserve">La valutazione </w:t>
      </w:r>
      <w:r>
        <w:rPr>
          <w:sz w:val="24"/>
          <w:szCs w:val="24"/>
          <w:lang w:eastAsia="ar-SA"/>
        </w:rPr>
        <w:t xml:space="preserve">è stata espressa in modo chiaro e univoco, utilizzando i giudizi sintetici previsti dalla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cheda, in base agli indicatori stabiliti collegialmente. Per la valutazione intesa in senso formativo s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è tenuto conto della valutazione delle verifiche, dei progressi compiuti rispetto alla situazione di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tenza, dell’impegno, del comportamento, del senso di responsabilità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  <w:r>
      <w:rPr>
        <w:b/>
        <w:bCs/>
        <w:color w:val="1F497D"/>
        <w:spacing w:val="1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34:00Z</dcterms:created>
  <dc:creator>Michele Sarullo</dc:creator>
  <dc:description/>
  <dc:language>en-US</dc:language>
  <cp:lastModifiedBy>Michele Sarullo</cp:lastModifiedBy>
  <cp:lastPrinted>2015-09-04T23:57:00Z</cp:lastPrinted>
  <dcterms:modified xsi:type="dcterms:W3CDTF">2016-06-14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