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 (MMG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prestare servizio in qualità di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Docente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           Personale ATA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           Altro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SO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Istituto Scolastico Statale   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Istituto Scolastico Paritario 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Ente di Formazione (erogante IeFP)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n sede in </w:t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   autenticata di un documento di  identità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9:00Z</dcterms:created>
  <dc:creator>joker-i</dc:creator>
  <dc:description/>
  <cp:keywords/>
  <dc:language>en-US</dc:language>
  <cp:lastModifiedBy>Michele Sarullo</cp:lastModifiedBy>
  <dcterms:modified xsi:type="dcterms:W3CDTF">2020-08-19T09:50:00Z</dcterms:modified>
  <cp:revision>3</cp:revision>
  <dc:subject/>
  <dc:title>Dichiarazione sostitutiva dell’atto di notorietà / Word</dc:title>
</cp:coreProperties>
</file>