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STITUTO COMPRENSIVO DI ALTAVILLA MILIC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 2020/2021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di integrazione degli apprendiment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rticolo 6 OM 11/2020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Classe……………Sezione……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tbl>
      <w:tblPr>
        <w:tblW w:w="1380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14"/>
        <w:gridCol w:w="459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 (abilità e conoscenze) dal Curricolo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 (nuclei essenziali)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alian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r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Ingles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ua Frances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c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z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ic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 Motori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DI CLASSE</w:t>
      </w:r>
    </w:p>
    <w:sectPr>
      <w:type w:val="nextPage"/>
      <w:pgSz w:orient="landscape" w:w="16838" w:h="11906"/>
      <w:pgMar w:left="1134" w:right="1417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3:00Z</dcterms:created>
  <dc:creator>viagiussani</dc:creator>
  <dc:description/>
  <dc:language>en-US</dc:language>
  <cp:lastModifiedBy>Utente</cp:lastModifiedBy>
  <dcterms:modified xsi:type="dcterms:W3CDTF">2020-05-22T18:00:00Z</dcterms:modified>
  <cp:revision>8</cp:revision>
  <dc:subject/>
  <dc:title/>
</cp:coreProperties>
</file>