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zione di presentazione della cla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O SCOLASTICO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 …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OSIZIONE DELLA CLA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lasse..............è così composta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otale alunni, maschi e femmine, nuovi inserimenti, stranieri di recente arrivo in Italia, alunni certificati, segnalati ai servizi, bes e dsa che seguiranno una programmazione individualizzata e/o una programmazione facilitata o che verranno inseriti nel progetto di recup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VELLI DI APPRENDIMENTO GENER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to delle prove di ingresso, dal punto di vista dell'apprendimento si registrano i seguenti livelli di competenza: livello avanzato ………. alunni, livello intermedio ………alunni, livello base …………alunni, livello iniziale ………alunni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lunni che seguiranno una programmazione individualizzata e/o una programmazione facilitata o che verranno inseriti nel progetto di recupe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I DIDATT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nsegnanti intendono utilizzare prevalentemente..............come metodo di lavoro scolastico …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lezione frontale, lavoro di gruppo, lavoro tutoriale, esercizio individuale, piano di lavoro settimanale o quindicinale, approccio operativo laboratoriale... (vedere metodologia prevista nella programmazione curriculare per competenz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STIONE DELLE ORE DI CONTITOLARITÀ PREVAL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Le ore di contitolarità prevalente saranno perlopiù utilizzate per…. recupero individuale con alunni in difficoltà, bes, dsa, laboratori, uscite didattiche, in particolare per alcune discipl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STIONE DELLE ROUTINE SCOLASTI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nsegnanti hanno disposto la seguente organizzazione per favorire la migliore integrazione, conoscenza reciproca e collaborazione degli alunni, anche al di fuori dei tempi della lezione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cambio banchi, frequenza dello stesso, criteri per l'assegnazione dei posti, incarichi di classe, valutazione dello svolgimento degli incarichi, rotazione nel coprire i vari incarichi, spostamenti all'interno della scuola in autonomia o in fila ordinata, condivisione e stesura delle regole della classe e “sanzioni” di fronte alle trasgression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IMA RELAZ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punto di vista relazionale, ad un primo esame la classe evidenzia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capacità di autonomia nei momenti liberi, livello di integrazione di alunni disabili o stranieri, frequenza dei litigi, episodi particolari.... livello di collaborazione negli incarichi per la gestione delle routine scolastiche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LLABORAZIONE CON ALTRE CLASSI DEL PLES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grammazione delle attività sarà concordata con le insegnanti delle interclasse, mentre le attività interdisciplinari con gli insegnanti che operano nella classe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(in alcuni momenti del quadrimestre o in modo continuativo, per alcune discipline, per tutte le discipline c'è scambio di materiali, si svolgono laboratori a classi aperte...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villa Milicia, ___/____/20__                                                           Firma de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03:00Z</dcterms:created>
  <dc:creator>Peppe</dc:creator>
  <dc:description/>
  <dc:language>en-US</dc:language>
  <cp:lastModifiedBy>Michele Sarullo</cp:lastModifiedBy>
  <dcterms:modified xsi:type="dcterms:W3CDTF">2019-09-30T18:35:00Z</dcterms:modified>
  <cp:revision>2</cp:revision>
  <dc:subject/>
  <dc:title/>
</cp:coreProperties>
</file>