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Comic Sans MS" w:hAnsi="Comic Sans MS" w:eastAsia="Comic Sans MS" w:cs="Comic Sans MS"/>
          <w:bCs/>
          <w:szCs w:val="24"/>
          <w:lang w:eastAsia="it-IT"/>
        </w:rPr>
      </w:pPr>
      <w:r>
        <w:rPr>
          <w:rFonts w:eastAsia="Times New Roman"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59797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Comic Sans MS" w:hAnsi="Comic Sans MS" w:eastAsia="Comic Sans MS" w:cs="Comic Sans MS"/>
          <w:bCs/>
          <w:szCs w:val="24"/>
          <w:lang w:eastAsia="it-IT"/>
        </w:rPr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                        </w:t>
      </w:r>
      <w:r>
        <w:rPr>
          <w:rFonts w:eastAsia="Comic Sans MS" w:cs="Comic Sans MS" w:ascii="Comic Sans MS" w:hAnsi="Comic Sans MS"/>
          <w:bCs/>
          <w:szCs w:val="24"/>
          <w:lang w:eastAsia="it-IT"/>
        </w:rPr>
        <w:t>ISTITUTO COMPRENSIVO STATALE AD INDIRIZZO MUSIC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Comic Sans MS" w:cs="Comic Sans MS"/>
          <w:bCs/>
          <w:szCs w:val="24"/>
          <w:lang w:eastAsia="it-IT"/>
        </w:rPr>
      </w:pPr>
      <w:r>
        <w:rPr>
          <w:rFonts w:eastAsia="Comic Sans MS" w:cs="Comic Sans MS" w:ascii="Comic Sans MS" w:hAnsi="Comic Sans MS"/>
          <w:bCs/>
          <w:szCs w:val="24"/>
          <w:lang w:eastAsia="it-IT"/>
        </w:rPr>
        <w:t xml:space="preserve">ALTAVILLA MILICIA (PA)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lunno ………………………………………………………………..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odulo  ……………………………………………………………………………………………..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652"/>
        <w:gridCol w:w="567"/>
        <w:gridCol w:w="567"/>
        <w:gridCol w:w="71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1. Risultati di apprendimento valutabili nel prodotto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1 L'alunno manifesta nei suoi prodotti l'assun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 responsabilità ai compiti operati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 L'alunno manifesta nei suoi prodotti la capacit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 organizzare il lavoro persona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.3 I suoi prodotti sono curati nella forma e nei particolar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>
          <w:trHeight w:val="113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 L'alunno evidenzia nei suoi prodotti crescita culturale 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lla propria personalità come risposta agli stimoli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uazioni promosse dal proge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 L'alunno evidenzia nei suoi prodotti potenzialità non emergen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lla didattica ordinar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2 Risultati di apprendimento valutabili nel processo di lavoro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 L'alunno evidenzia nel suo processo di lavoro interess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tivazione per le attività propos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 L'alunno evidenzia nel suo processo di lavoro la capacità d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guire le fasi di lavoro e rispettare tempi assegnat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 L'alunno evidenzia nel suo processo di lavoro la capac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tilizzare strumenti idone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4 L'alunno evidenzia nel suo processo di lavoro la capac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ttenzione richiesta dal compito operativ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 L'alunno evidenzia nel suo processo di lavoro la capac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dere, in modo sistematico, sulla base di criteri logici 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gettando la sua azio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3 Risultati di apprendimento valutabili nell'acquisizione delle conoscenze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1 L'alunno è in grado di verbalizzare le conoscenze elaborat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lle attività di prog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2 L'alunno è in grado di stabilire relazioni tra le conosc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laborate nelle attività di progetto e i contenuti disciplinar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3 L'alunno evidenzia la capacità di selezionare 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 di utilizzare le conoscenz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4 L'alunno evidenzia la capacità di realizzare collegament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tilizzando le informazioni selezionate e le conoscenze possedu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4. Risultati di apprendimento valutabili nel lavoro di gruppo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1 L'alunno evidenzia nel lavoro di gruppo la capacità di rispetta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ole e vincol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2 L'alunno evidenzia nel lavoro di gruppo la capacità di contrib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 raggiungimento dei risultati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3 L'alunno evidenzia nel lavoro di gruppo la capacità di contribu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'organizzazione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4 L'alunno evidenzia nel lavoro di gruppo la capacità di comunic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l'interno/esterno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5 L'alunno evidenzia nel lavoro di gruppo la capacità di assume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iziative personali non sollec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  <w:lang w:eastAsia="it-IT"/>
        </w:rPr>
        <w:t xml:space="preserve">Legenda: </w:t>
      </w:r>
      <w:r>
        <w:rPr>
          <w:rFonts w:cs="Bookman Old Style" w:ascii="Bookman Old Style" w:hAnsi="Bookman Old Style"/>
          <w:sz w:val="24"/>
          <w:szCs w:val="24"/>
          <w:lang w:eastAsia="it-IT"/>
        </w:rPr>
        <w:t>1= Sì 2= Solo in parte 3= Poco 4= No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ocente Esperto: 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Docente </w:t>
      </w:r>
      <w:r>
        <w:rPr>
          <w:rFonts w:cs="Arial" w:ascii="Bookman Old Style" w:hAnsi="Bookman Old Style"/>
          <w:sz w:val="24"/>
          <w:szCs w:val="24"/>
          <w:lang w:eastAsia="it-IT"/>
        </w:rPr>
        <w:t>Tutor: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4:00Z</dcterms:created>
  <dc:creator>Utente</dc:creator>
  <dc:description/>
  <cp:keywords/>
  <dc:language>en-US</dc:language>
  <cp:lastModifiedBy>Michele Sarullo</cp:lastModifiedBy>
  <dcterms:modified xsi:type="dcterms:W3CDTF">2019-02-20T16:19:00Z</dcterms:modified>
  <cp:revision>2</cp:revision>
  <dc:subject/>
  <dc:title/>
</cp:coreProperties>
</file>