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TTO DI INTEGRIT</w:t>
      </w:r>
      <w:r>
        <w:rPr>
          <w:rFonts w:cs="Verdana" w:ascii="Verdana" w:hAnsi="Verdana"/>
          <w:b/>
          <w:bCs/>
          <w:caps/>
          <w:sz w:val="28"/>
          <w:szCs w:val="28"/>
        </w:rPr>
        <w:t>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tr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l/la …….(stazione appaltante)……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la Ditta …………………..…………………………………………. (di seguito denominata Ditta),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sede legale in ………………………….., via ………………………………………….……n…….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codice fiscale/P.IVA ……………………….………., rappresentata da ……………………………..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 in qualità di ………..……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ST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I CONVIENE QUANTO SEGU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ticolo 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o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esclusione del concorrente dalle gare indette dalla stazione appaltante per 5 an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o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o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o 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Luogo e data …………………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overflowPunct w:val="false"/>
        <w:autoSpaceDE w:val="false"/>
        <w:ind w:left="4248" w:firstLine="708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68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edu.it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4:00Z</dcterms:created>
  <dc:creator>User</dc:creator>
  <dc:description/>
  <cp:keywords/>
  <dc:language>en-US</dc:language>
  <cp:lastModifiedBy>admin2</cp:lastModifiedBy>
  <cp:lastPrinted>2017-10-06T11:56:00Z</cp:lastPrinted>
  <dcterms:modified xsi:type="dcterms:W3CDTF">2018-12-28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