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12"/>
          <w:lang w:val="en-US" w:eastAsia="en-US"/>
        </w:rPr>
      </w:pPr>
      <w:r>
        <w:rPr>
          <w:szCs w:val="1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posta di calendario delle attività di carattere collegial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.S.  2018/2019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14040</wp:posOffset>
                </wp:positionH>
                <wp:positionV relativeFrom="paragraph">
                  <wp:posOffset>166370</wp:posOffset>
                </wp:positionV>
                <wp:extent cx="300037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DOCENTE SU PIU’ SCU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DOCENTE CON ORARIO INF. A 18 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75pt;mso-wrap-distance-left:9.05pt;mso-wrap-distance-right:9.05pt;mso-wrap-distance-top:3.6pt;mso-wrap-distance-bottom:3.6pt;margin-top:13.1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rFonts w:eastAsia="Book Antiqua" w:cs="Book Antiqua" w:ascii="Book Antiqua" w:hAnsi="Book Antiqua"/>
                          <w:sz w:val="22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DOCENTE SU PIU’ SCUOL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rFonts w:eastAsia="Book Antiqua" w:cs="Book Antiqua" w:ascii="Book Antiqua" w:hAnsi="Book Antiqua"/>
                          <w:sz w:val="22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DOCENTE CON ORARIO INF. A 18 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cente      ……………………………………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iplina   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assi         …………………………………….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10"/>
        <w:gridCol w:w="3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IVIT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ARIO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E OR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dicare le attività cui si intende partecipare presso le altre sedi di servizio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10"/>
        <w:gridCol w:w="3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IVIT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ARIO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E OR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false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Firma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______________________________________</w:t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125730</wp:posOffset>
                </wp:positionV>
                <wp:extent cx="3299460" cy="1255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isto, si autorizz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98.85pt;mso-wrap-distance-left:9.05pt;mso-wrap-distance-right:9.05pt;mso-wrap-distance-top:0pt;mso-wrap-distance-bottom:0pt;margin-top:9.9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Visto, si autorizz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          </w:t>
                      </w:r>
                      <w:r>
                        <w:rPr>
                          <w:rFonts w:cs="Book Antiqua" w:ascii="Book Antiqua" w:hAnsi="Book Antiqua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3:00Z</dcterms:created>
  <dc:creator>.</dc:creator>
  <dc:description/>
  <dc:language>en-US</dc:language>
  <cp:lastModifiedBy/>
  <cp:lastPrinted>2015-08-31T12:55:00Z</cp:lastPrinted>
  <dcterms:modified xsi:type="dcterms:W3CDTF">2018-10-16T10:29:37Z</dcterms:modified>
  <cp:revision>4</cp:revision>
  <dc:subject/>
  <dc:title>Piano degli impegni collegiali per docenti impegnati in più scuole o con più di 6 classi – a</dc:title>
</cp:coreProperties>
</file>