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DECRETO PRESIDENTE DELLA REPUBBLICA 16 Aprile 2013, n.62</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Regolamento recante codice di comportamento dei dipendenti pubblici, a norma dell’articolo 54 del decreto legislativo 30 marzo 2001, n. 165. (13G00104) (GU n.129 del 4-6-2013)</w:t>
      </w:r>
    </w:p>
    <w:p>
      <w:pPr>
        <w:pStyle w:val="Heading4"/>
        <w:shd w:fill="FFFFFF" w:val="clear"/>
        <w:spacing w:lineRule="atLeast" w:line="300" w:before="150" w:after="150"/>
        <w:rPr>
          <w:rFonts w:ascii="Arial" w:hAnsi="Arial" w:cs="Arial"/>
          <w:color w:val="333333"/>
          <w:sz w:val="26"/>
          <w:szCs w:val="26"/>
        </w:rPr>
      </w:pPr>
      <w:r>
        <w:rPr>
          <w:rFonts w:cs="Arial" w:ascii="Arial" w:hAnsi="Arial"/>
          <w:color w:val="333333"/>
          <w:sz w:val="26"/>
          <w:szCs w:val="26"/>
        </w:rPr>
        <w:t>Entrata in vigore del provvedimento: 19/06/2013</w:t>
      </w:r>
    </w:p>
    <w:p>
      <w:pPr>
        <w:pStyle w:val="Heading3"/>
        <w:shd w:fill="FFFFFF" w:val="clear"/>
        <w:spacing w:lineRule="atLeast" w:line="600" w:before="150" w:after="150"/>
        <w:rPr>
          <w:rFonts w:ascii="Arial" w:hAnsi="Arial" w:cs="Arial"/>
          <w:color w:val="333333"/>
          <w:sz w:val="37"/>
          <w:szCs w:val="37"/>
        </w:rPr>
      </w:pPr>
      <w:r>
        <w:rPr>
          <w:rFonts w:cs="Arial" w:ascii="Arial" w:hAnsi="Arial"/>
          <w:color w:val="333333"/>
          <w:sz w:val="37"/>
          <w:szCs w:val="37"/>
        </w:rPr>
        <w:t>Test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GU n.129 del 4-6-2013)</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gente al: 4-6-2013</w:t>
      </w:r>
    </w:p>
    <w:p>
      <w:pPr>
        <w:pStyle w:val="NormaleWeb"/>
        <w:shd w:fill="FFFFFF" w:val="clear"/>
        <w:spacing w:lineRule="atLeast" w:line="300" w:before="0" w:after="150"/>
        <w:jc w:val="center"/>
        <w:rPr>
          <w:rFonts w:ascii="Arial" w:hAnsi="Arial" w:cs="Arial"/>
          <w:color w:val="333333"/>
          <w:sz w:val="21"/>
          <w:szCs w:val="21"/>
        </w:rPr>
      </w:pPr>
      <w:r>
        <w:rPr>
          <w:rFonts w:cs="Arial" w:ascii="Arial" w:hAnsi="Arial"/>
          <w:color w:val="333333"/>
          <w:sz w:val="21"/>
          <w:szCs w:val="21"/>
        </w:rPr>
        <w:t>IL PRESIDENTE DELLA REPUBBLIC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o l’articolo 87, quinto comma, della Costitu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o l’articolo 17, comma 1, della legge 23 agosto 1988, n. 400;</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o il decreto legislativo 30 marzo 2001, n. 165, recante “Norme generali sull’ordinamento del lavoro alle dipendenze delle amministrazioni pubblich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o, in particolare, l’articolo 54 del decreto legislativo n. 165 del 2001, come sostituito dall’articolo 1, comma 44, della legge 6 novembre 2012, n. 190, che prevede l’emanazione di un Codice di comportamento dei dipendenti delle pubbliche amministrazioni al fine di assicurare la qualita’ dei servizi, la prevenzione dei fenomeni di corruzione, il rispetto dei doveri costituzionali di diligenza, lealta’, imparzialita’ e servizio esclusivo alla cura dell’interesse pubblic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o il decreto del Ministro per la funzione pubblica 28 novembre 2000, recante “Codice di comportamento dei dipendenti delle pubbliche amministrazioni”, pubblicato nella Gazzetta Ufficiale n. 84 del 10 aprile 2001;</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a l’intesa intervenuta in sede di Conferenza unificata di cui all’articolo 8 del decreto legislativo 28 agosto 1997, n. 281, nella seduta del 7 febbraio 2013;</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Udito il parere del Consiglio di Stato, espresso dalla Sezione consultiva per gli atti normativi nell’Adunanza del 21 febbraio 2013;</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Ritenuto di non poter accogliere le seguenti osservazioni contenute nel citato parere del Consiglio di Stato con le quali si chiede: di estendere, all’articolo 2, l’ambito soggettivo di applicazione del presente Codice a tutti i pubblici dipendenti, in considerazione del fatto che l’articolo 54 del decreto legislativo n. 165 del 2001, come modificato dall’articolo 1, comma 44, della legge n. 190 del 2012, trova applicazione soltanto ai pubblici dipendenti il cui rapporto di lavoro e’ regolato contrattualmente; di prevedere, all’articolo 5, la valutazione, da parte dell’amministrazione, della compatibilita’ dell’adesione o dell’appartenenza del dipendente ad associazioni o ad organizzazioni, in quanto, assolto l’obbligo di comunicazione da parte del dipendente, l’amministrazione non appare legittimata, in via preventiva e generale, a sindacare la scelta associativa; di estendere l’obbligo di informazione di cui all’articolo 6, comma 1, ai rapporti di collaborazione non retribuiti, in considerazione del fatto che la finalita’ della norma e’ quella di far emergere solo i rapporti intrattenuti dal dipendente con soggetti esterni che abbiano risvolti di carattere economico; di eliminare, all’articolo 15, comma 2, il passaggio, agli uffici di disciplina, anche delle funzioni dei comitati o uffici etici, in quanto uffici non piu’ previsti dalla vigente normativ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a la deliberazione del Consiglio dei Ministri, adottata nella riunione dell’8 marzo 2013;</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Sulla proposta del Ministro per la pubblica amministrazione e la semplificazione;</w:t>
      </w:r>
    </w:p>
    <w:p>
      <w:pPr>
        <w:pStyle w:val="NormaleWeb"/>
        <w:shd w:fill="FFFFFF" w:val="clear"/>
        <w:spacing w:lineRule="atLeast" w:line="300" w:before="0" w:after="150"/>
        <w:jc w:val="center"/>
        <w:rPr>
          <w:rFonts w:ascii="Arial" w:hAnsi="Arial" w:cs="Arial"/>
          <w:color w:val="333333"/>
          <w:sz w:val="21"/>
          <w:szCs w:val="21"/>
        </w:rPr>
      </w:pPr>
      <w:r>
        <w:rPr>
          <w:rFonts w:cs="Arial" w:ascii="Arial" w:hAnsi="Arial"/>
          <w:color w:val="333333"/>
          <w:sz w:val="21"/>
          <w:szCs w:val="21"/>
        </w:rPr>
        <w:t>E m a n a</w:t>
      </w:r>
    </w:p>
    <w:p>
      <w:pPr>
        <w:pStyle w:val="NormaleWeb"/>
        <w:shd w:fill="FFFFFF" w:val="clear"/>
        <w:spacing w:lineRule="atLeast" w:line="300" w:before="0" w:after="150"/>
        <w:jc w:val="center"/>
        <w:rPr>
          <w:rFonts w:ascii="Arial" w:hAnsi="Arial" w:cs="Arial"/>
          <w:color w:val="333333"/>
          <w:sz w:val="21"/>
          <w:szCs w:val="21"/>
        </w:rPr>
      </w:pPr>
      <w:r>
        <w:rPr>
          <w:rFonts w:cs="Arial" w:ascii="Arial" w:hAnsi="Arial"/>
          <w:color w:val="333333"/>
          <w:sz w:val="21"/>
          <w:szCs w:val="21"/>
        </w:rPr>
        <w:t>il seguente regolamento:</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 – Disposizioni di carattere general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presente codice di comportamento, di seguito denominat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Codice”, definisce, ai fini dell’articolo 54 del decreto legislativo 30 marzo 2001, n. 165, i doveri minimi di diligenza, lealta’, imparzialita’ e buona condotta che i pubblici dipendenti sono tenuti ad osservar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Le previsioni del presente Codice sono integrate e specificate dai codici di comportamento adottati dalle singole amministrazioni ai sensi dell’articolo 54, comma 5, del citato decreto legislativo n. 165 del 2001.</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2 – Ambito di applica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presente codice si applica ai dipendenti delle pubbliche amministrazioni di cui all’articolo 1, comma 2, del decreto legislativo 30 marzo 2001, n. 165, il cui rapporto di lavoro e’ disciplinato in base all’articolo 2, commi 2 e 3, del medesimo decret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3 – Principi general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dipendente osserva la Costituzione, servendo la Nazione con disciplina ed onore e conformando la propria condotta ai principi di buon andamento e imparzialita’ dell’azione amministrativa. Il dipendente svolge i propri compiti nel rispetto della legge, perseguendo l’interesse pubblico senza abusare della posizione o dei poteri di cui e’ titolar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dipendente rispetta altresi’ i principi di integrita’, correttezza, buona fede, proporzionalita’, obiettivita’, trasparenza, equita’ e ragionevolezza e agisce in posizione di indipendenza e imparzialita’, astenendosi in caso di conflitto di interess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a’ di interesse generale per le quali sono stati conferi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Il dipendente esercita i propri compiti orientando l’azione amministrativa alla massima economicita’, efficienza ed efficacia. La gestione di risorse pubbliche ai fini dello svolgimento delle attivita’ amministrative deve seguire una logica di contenimento dei costi, che non pregiudichi la qualita’ dei risulta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5. Nei rapporti con i destinatari dell’azione amministrativa, il dipendente assicura la piena parita’ di trattamento a parita’ di condizioni, astenendosi, altresi’, da azioni arbitrarie che abbiano effetti negativi sui destinatari dell’azione amministrativa o che comportino discriminazioni basate su sesso, nazionalita’, origine etnica, caratteristiche genetiche, lingua, religione o credo, convinzioni personali o politiche, appartenenza a una minoranza nazionale, disabilita’, condizioni sociali o di salute, eta’ e orientamento sessuale o su altri diversi fattor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6. Il dipendente dimostra la massima disponibilita’ e collaborazione nei rapporti con le altre pubbliche amministrazioni, assicurando lo scambio e la trasmissione delle informazioni e dei dati in qualsiasi forma anche telematica, nel rispetto della normativa vigente.</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4 – Regali, compensi e altre utilit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dipendente non chiede, ne’ sollecita, per se’ o per altri, regali o altre utilit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dipendente non accetta, per se’ o per altri, regali o altre utilita’,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a’, neanche di modico valore a titolo di corrispettivo per compiere o per aver compiuto un atto del proprio ufficio da soggetti che possano trarre benefici da decisioni o attivita’ inerenti all’ufficio, ne’ da soggetti nei cui confronti e’ o sta per essere chiamato a svolgere o a esercitare attivita’ o potesta’ proprie dell’ufficio ricopert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ipendente non accetta, per se’ o per altri, da un proprio subordinato, direttamente o indirettamente, regali o altre utilita’, salvo quelli d’uso di modico valore. Il dipendente non offre, direttamente o indirettamente, regali o altre utilita’ a un proprio sovraordinato, salvo quelli d’uso di modico valor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I regali e le altre utilita’ comunque ricevuti fuori dai casi consentiti dal presente articolo, a cura dello stesso dipendente cui siano pervenuti, sono immediatamente messi a disposizione dell’Amministrazione per la restituzione o per essere devoluti a fini istituzional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5. Ai fini del presente articolo, per regali o altre utilita’ di modico valore si intendono quelle di valore non superiore, in via orientativa, a 150 euro, anche sotto forma di sconto. I codici di comportamento adottati dalle singole amministrazioni possono prevedere limiti inferiori, anche fino all’esclusione della possibilita’ di riceverli, in relazione alle caratteristiche dell’ente e alla tipologia delle mansion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6. Il dipendente non accetta incarichi di collaborazione da soggetti privati che abbiano, o abbiano avuto nel biennio precedente, un interesse economico significativo in decisioni o attivita’ inerenti all’ufficio di appartenenz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7. Al fine di preservare il prestigio e l’imparzialita’ dell’amministrazione, il responsabile dell’ufficio vigila sulla corretta applicazione del presente articolo.</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5 – Partecipazione ad associazioni e organizzazion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a’ dell’ufficio. Il presente comma non si applica all’adesione a partiti politici o a sindaca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pubblico dipendente non costringe altri dipendenti ad aderire ad associazioni od organizzazioni, ne’ esercita pressioni a tale fine, promettendo vantaggi o prospettando svantaggi di carriera.</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6 – Comunicazione degli interessi finanziari e conflitti d’interess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a) se in prima persona, o suoi parenti o affini entro il secondo grado, il coniuge o il convivente abbiano ancora rapporti finanziari con il soggetto con cui ha avuto i predetti rapporti di collabora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b) se tali rapporti siano intercorsi o intercorrano con soggetti che abbiano interessi in attivita’ o decisioni inerenti all’ufficio, limitatamente alle pratiche a lui affidat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7 – Obbligo di astens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8 – Prevenzione della corru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a’ giudiziaria, segnala al proprio superiore gerarchico eventuali situazioni di illecito nell’amministrazione di cui sia venuto a conoscenza.</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9 – Trasparenza e tracciabilit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La tracciabilita’ dei processi decisionali adottati dai dipendenti deve essere, in tutti i casi, garantita attraverso un adeguato supporto documentale, che consenta in ogni momento la replicabilita’.</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0 – Comportamento nei rapporti priva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Nei rapporti privati, comprese le relazioni extralavorative con pubblici ufficiali nell’esercizio delle loro funzioni, il dipendente non sfrutta, ne’ menziona la posizione che ricopre nell’amministrazione per ottenere utilita’ che non gli spettino e non assume nessun altro comportamento che possa nuocere all’immagine dell’amministrazione.</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1 – Comportamento in servizi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Fermo restando il rispetto dei termini del procedimento amministrativo, il dipendente, salvo giustificato motivo, non ritarda ne’ adotta comportamenti tali da far ricadere su altri dipendenti il compimento di attivita’ o l’adozione di decisioni di propria spettanz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dipendente utilizza i permessi di astensione dal lavoro, comunque denominati, nel rispetto delle condizioni previste dalla legge, dai regolamenti e dai contratti collettiv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2 – Rapporti con il pubblic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a’ e, nel rispondere alla corrispondenza, a chiamate telefoniche e ai messaggi di posta elettronica, opera nella maniera piu’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a’ od il coordinamento. Nelle operazioni da svolgersi e nella trattazione delle pratiche il dipendente rispetta, salvo diverse esigenze di servizio o diverso ordine di priorita’ stabilito dall’amministrazione, l’ordine cronologico e non rifiuta prestazioni a cui sia tenuto con motivazioni generiche. Il dipendente rispetta gli appuntamenti con i cittadini e risponde senza ritardo ai loro reclam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Salvo il diritto di esprimere valutazioni e diffondere informazioni a tutela dei diritti sindacali, il dipendente si astiene da dichiarazioni pubbliche offensive nei confronti dell’amministra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ipendente che svolge la sua attivita’ lavorativa in un’amministrazione che fornisce servizi al pubblico cura il rispetto degli standard di qualita’ e di quantita’ fissati dall’amministrazione anche nelle apposite carte dei servizi. Il dipendente opera al fine di assicurare la continuita’ del servizio, di consentire agli utenti la scelta tra i diversi erogatori e di fornire loro informazioni sulle modalita’ di prestazione del servizio e sui livelli di qualit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Il dipendente non assume impegni ne’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a’ di avvalersi anche dell’Ufficio per le relazioni con il pubblico. Rilascia copie ed estratti di atti o documenti secondo la sua competenza, con le modalita’ stabilite dalle norme in materia di accesso e dai regolamenti della propria amministra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3 – Disposizioni particolari per i dirigen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a’ politiche, nonche’ ai funzionari responsabili di posizione organizzativa negli enti privi di dirigenz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dirigente svolge con diligenza le funzioni ad esso spettanti in base all’atto di conferimento dell’incarico, persegue gli obiettivi assegnati e adotta un comportamento organizzativo adeguato per l’assolvimento dell’incaric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Il dirigente fornisce le informazioni sulla propria situazione patrimoniale e le dichiarazioni annuali dei redditi soggetti all’imposta sui redditi delle persone fisiche previste dalla legg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Il dirigente assume atteggiamenti leali e trasparenti e adotta un comportamento esemplare e imparziale nei rapporti con i colleghi, i collaboratori e i destinatari dell’azione amministrativa. Il dirigente cura, altresi’, che le risorse assegnate al suo ufficio siano utilizzate per finalita’ esclusivamente istituzionali e, in nessun caso, per esigenze personal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5. Il dirigente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a’ e di condizioni personal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6. Il dirigente assegna l’istruttoria delle pratiche sulla base di un’equa ripartizione del carico di lavoro, tenendo conto delle capacita’, delle attitudini e della professionalita’ del personale a sua disposizione. Il dirigente affida gli incarichi aggiuntivi in base alla professionalita’ e, per quanto possibile, secondo criteri di rota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7. Il dirigente svolge la valutazione del personale assegnato alla struttura cui e’ preposto con imparzialita’ e rispettando le indicazioni ed i tempi prescrit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8. Il dirigente intraprende con tempestivita’ le iniziative necessarie ove venga a conoscenza di un illecito, attiva e conclude, se competente, il procedimento disciplinare, ovvero segnala tempestivamente l’illecito all’autorita’ disciplinare, prestando ove richiesta la propria collaborazione e provvede ad inoltrare tempestiva denuncia all’autorita’ giudiziaria penale o segnalazione alla corte dei conti per le rispettive competenze. Nel caso in cui riceva segnalazione di un illecito da parte di un dipendente, adotta ogni cautela di legge affinche’ sia tutelato il segnalante e non sia indebitamente rilevata la sua identita’ nel procedimento disciplinare, ai sensi dell’articolo 54-bis del decreto legislativo n. 165 del 2001.</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9. Il dirigente, nei limiti delle sue possibilita’, evita che notizie non rispondenti al vero quanto all’organizzazione, all’attivita’ e ai dipendenti pubblici possano diffondersi. Favorisce la diffusione della conoscenza di buone prassi e buoni esempi al fine di rafforzare il senso di fiducia nei confronti dell’amministrazione.</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4 – Contratti ed altri atti negozial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Nella conclusione di accordi e negozi e nella stipulazione di contratti per conto dell’amministrazione, nonche’ nella fase di esecuzione degli stessi, il dipendente non ricorre a mediazione di terzi, ne’ corrisponde o promette ad alcuno utilita’ a titolo di intermediazione, ne’ per facilitare o aver facilitato la conclusione o l’esecuzione del contratto. Il presente comma non si applica ai casi in cui l’amministrazione abbia deciso di ricorrere all’attivita’ di intermediazione professional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Il dipendente non conclude, per conto dell’amministrazione, contratti di appalto, fornitura, servizio, finanziamento o assicurazione con imprese con le quali abbia stipulato contratti a titolo privato o ricevuto altre utilita’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a’ nel biennio precedente, questi si astiene dal partecipare all’adozione delle decisioni ed alle attivita’ relative all’esecuzione del contratto, redigendo verbale scritto di tale astensione da conservare agli atti dell’uffici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Se nelle situazioni di cui ai commi 2 e 3 si trova il dirigente, questi informa per iscritto il dirigente apicale responsabile della gestione del personal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5 – Vigilanza, monitoraggio e attivita’ formativ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Ai fini dell’attivita’ di vigilanza e monitoraggio prevista dal presente articolo, le amministrazioni si avvalgono dell’ufficio procedimenti disciplinari istituito ai sensi dell’articolo 55-bis, comma 4, del decreto legislativo n. 165 del 2001 che svolge, altresi’, le funzioni dei comitati o uffici etici eventualmente gia’ istitui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Le attivita’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a’ nazionale anticorruzione, di cui all’articolo 1, comma 2, della legge 6 novembre 2012, n. 190, dei risultati del monitoraggio. Ai fini dello svolgimento delle attivita’ previste dal presente articolo, l’ufficio procedimenti disciplinari opera in raccordo con il responsabile della prevenzione di cui all’articolo 1, comma 7, della legge n. 190 del 2012.</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Ai fini dell’attivazione del procedimento disciplinare per violazione dei codici di comportamento, l’ufficio procedimenti disciplinari puo’ chiedere all’Autorita’ nazionale anticorruzione parere facoltativo secondo quanto stabilito dall’articolo 1, comma 2, lettera d), della legge n. 190 del 2012.</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5. Al personale delle pubbliche amministrazioni sono rivolte attivita’ formative in materia di trasparenza e integrita’, che consentano ai dipendenti di conseguire una piena conoscenza dei contenuti del codice di comportamento, nonche’ un aggiornamento annuale e sistematico sulle misure e sulle disposizioni applicabili in tali ambit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6. Le Regioni e gli enti locali, definiscono, nell’ambito della propria autonomia organizzativa, le linee guida necessarie per l’attuazione dei principi di cui al presente articol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6 – Responsabilita’ conseguente alla violazione dei doveri del codic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La violazione degli obblighi previsti dal presente Codice integra comportamenti contrari ai doveri d’ufficio. Ferme restando le ipotesi in cui la violazione delle disposizioni contenute nel presente Codice, nonche’ dei doveri e degli obblighi previsti dal piano di prevenzione della corruzione, da’ luogo anche a responsabilita’ penale, civile, amministrativa o contabile del pubblico dipendente, essa e’ fonte di responsabilita’ disciplinare accertata all’esito del procedimento disciplinare, nel rispetto dei principi di gradualita’ e proporzionalita’ delle sanzion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Ai fini della determinazione del tipo e dell’entita’ della sanzione disciplinare concretamente applicabile, la violazione e’ valutata in ogni singolo caso con riguardo alla gravita’ del comportamento eall’entita’ del pregiudizio, anche morale, derivatone al decoro o al prestigio dell’amministrazione di appartenenza. Le sanzioni applicabili sono quelle previste dalla legge, dai regolamenti e dai contratti collettivi, incluse quelle espulsiveche possono essere applicate esclusivamente nei casi, da valutare in relazione alla gravita’, di violazione delle disposizioni di cui agli articoli 4, qualora concorrano la non modicita’ del valore del regalo o delle altre utilita’ e l’immediata correlazione di questi ultimi con il compimento di un atto o di un’attivita’ tipici dell’ufficio, 5, comma 2, 14, comma 2, primo periodo, valutata ai sensi del primo periodo. La disposizione di cui al secondo periodo si applica altresi’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Resta ferma la comminazione del licenziamento senza preavviso per i casi gia’ previsti dalla legge, dai regolamenti e dai contratti collettiv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4. Restano fermi gli ulteriori obblighi e le conseguenti ipotesi di responsabilita’ disciplinare dei pubblici dipendenti previsti da norme di legge, di regolamento o dai contratti collettivi.</w:t>
      </w:r>
    </w:p>
    <w:p>
      <w:pPr>
        <w:pStyle w:val="NormaleWeb"/>
        <w:shd w:fill="FFFFFF" w:val="clear"/>
        <w:spacing w:lineRule="atLeast" w:line="300" w:before="0" w:after="150"/>
        <w:jc w:val="center"/>
        <w:rPr>
          <w:rFonts w:ascii="Arial" w:hAnsi="Arial" w:cs="Arial"/>
          <w:color w:val="333333"/>
          <w:sz w:val="21"/>
          <w:szCs w:val="21"/>
        </w:rPr>
      </w:pPr>
      <w:r>
        <w:rPr>
          <w:rStyle w:val="StrongEmphasis"/>
          <w:rFonts w:cs="Arial" w:ascii="Arial" w:hAnsi="Arial"/>
          <w:color w:val="333333"/>
          <w:sz w:val="21"/>
          <w:szCs w:val="21"/>
        </w:rPr>
        <w:t>Art. 17 – Disposizioni finali e abrogazion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1. Le amministrazioni danno la piu’ ampia diffusione al presente decreto, pubblicandolo sul proprio sito internet istituzionale e nella rete intranet, nonche’ trasmettendolo tramite e-mail a tutti i propri dipendenti e ai titolari di contratti di consulenza o collaborazione a qualsiasi titolo, anche professionale, ai titolari di organi e di incarichi negli uffici di diretta collaborazione dei vertici politici dell’amministrazione, nonche’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2. Le amministrazioni danno la piu’ ampia diffusione ai codici di comportamento da ciascuna definiti ai sensi dell’articolo 54, comma 5, del citato decreto legislativo n. 165 del 2001 secondo le medesime modalita’ previste dal comma 1 del presente articol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3. Il decreto del Ministro per la funzione pubblica in data 28 novembre 2000 recante “Codice di comportamento dei dipendenti delle pubbliche amministrazioni”, pubblicato nella Gazzetta Ufficiale n. 84 del 10 aprile 2001, e’ abrogat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Il presente decreto, munito del sigillo dello Stato, sara’ inserito nella Raccolta ufficiale degli atti normativi della Repubblica italiana. E’ fatto obbligo a chiunque spetti di osservarlo e di farlo osservar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Dato a Roma addi’, 16 aprile 2013</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NAPOLITANO</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Monti, Presidente del Consiglio de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Ministri</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Patroni Griffi, Ministro per la pubblica amministrazione e la semplificazione</w:t>
      </w:r>
    </w:p>
    <w:p>
      <w:pPr>
        <w:pStyle w:val="Normale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Visto, il Guardasigilli: Severino</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8"/>
      <w:szCs w:val="8"/>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6:00Z</dcterms:created>
  <dc:creator>angelo fontana</dc:creator>
  <dc:description/>
  <cp:keywords/>
  <dc:language>en-US</dc:language>
  <cp:lastModifiedBy>angelo fontana</cp:lastModifiedBy>
  <dcterms:modified xsi:type="dcterms:W3CDTF">2013-06-07T09:16:00Z</dcterms:modified>
  <cp:revision>1</cp:revision>
  <dc:subject/>
  <dc:title>DECRETO PRESIDENTE DELLA REPUBBLICA 16 Aprile 2013, n</dc:title>
</cp:coreProperties>
</file>